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现代科技学院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宿舍文化月“青春之家”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宿舍命名及宿舍格言、口号大赛评分细则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eastAsia="华文中宋;微软雅黑" w:cs="宋体;SimSun"/>
          <w:b/>
          <w:b/>
          <w:kern w:val="0"/>
          <w:sz w:val="28"/>
          <w:szCs w:val="28"/>
        </w:rPr>
      </w:pPr>
      <w:r>
        <w:rPr>
          <w:rFonts w:eastAsia="华文中宋;微软雅黑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宿舍命名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优美、简洁，具有原创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够反映本宿舍的个性特点、精神风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宿舍口号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各自宿舍的实际情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口号响亮、朗朗上口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口号内容积极向上、健康文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宿舍格言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映当代大学生的心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现良好、正确的意义内涵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赋予的背后故事能够反映良好的兴趣爱好、文化取向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整体内容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整体具有创造性、欣赏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体内容凝练简洁，积极向上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left="446" w:hanging="44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left="446" w:hanging="44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注：评比总分为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，</w:t>
      </w:r>
      <w:r>
        <w:rPr>
          <w:rFonts w:ascii="宋体;SimSun" w:hAnsi="宋体;SimSun" w:cs="宋体;SimSun"/>
          <w:b/>
          <w:sz w:val="30"/>
          <w:szCs w:val="30"/>
        </w:rPr>
        <w:t>由评分人员根据分项考核的实际情况打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5:00Z</dcterms:created>
  <dc:creator>微软用户</dc:creator>
  <dc:description/>
  <cp:keywords/>
  <dc:language>en-US</dc:language>
  <cp:lastModifiedBy>USER</cp:lastModifiedBy>
  <dcterms:modified xsi:type="dcterms:W3CDTF">2011-11-14T13:25:00Z</dcterms:modified>
  <cp:revision>2</cp:revision>
  <dc:subject/>
  <dc:title>现代科技学院2011年宿舍文化月“青春之家”宿舍命名及宿舍格言、口号大赛评分细则</dc:title>
</cp:coreProperties>
</file>