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710</wp:posOffset>
                </wp:positionH>
                <wp:positionV relativeFrom="paragraph">
                  <wp:posOffset>1307465</wp:posOffset>
                </wp:positionV>
                <wp:extent cx="530860" cy="348615"/>
                <wp:effectExtent l="6350" t="13970" r="11430" b="13335"/>
                <wp:wrapNone/>
                <wp:docPr id="1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48480"/>
                        </a:xfrm>
                        <a:prstGeom prst="rightArrow">
                          <a:avLst>
                            <a:gd name="adj1" fmla="val 50000"/>
                            <a:gd name="adj2" fmla="val 6372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4" stroked="t" o:allowincell="f" style="position:absolute;margin-left:187.3pt;margin-top:102.95pt;width:41.75pt;height:27.4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3622040</wp:posOffset>
                </wp:positionV>
                <wp:extent cx="530860" cy="348615"/>
                <wp:effectExtent l="6350" t="13970" r="11430" b="13335"/>
                <wp:wrapNone/>
                <wp:docPr id="2" name="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48480"/>
                        </a:xfrm>
                        <a:prstGeom prst="rightArrow">
                          <a:avLst>
                            <a:gd name="adj1" fmla="val 50000"/>
                            <a:gd name="adj2" fmla="val 6372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5" stroked="t" o:allowincell="f" style="position:absolute;margin-left:187.3pt;margin-top:285.2pt;width:41.75pt;height:27.4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757555</wp:posOffset>
                </wp:positionV>
                <wp:extent cx="1109345" cy="409575"/>
                <wp:effectExtent l="8255" t="102235" r="0" b="99060"/>
                <wp:wrapNone/>
                <wp:docPr id="3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0400">
                          <a:off x="0" y="0"/>
                          <a:ext cx="1109520" cy="409680"/>
                        </a:xfrm>
                        <a:prstGeom prst="rightArrow">
                          <a:avLst>
                            <a:gd name="adj1" fmla="val 50000"/>
                            <a:gd name="adj2" fmla="val 641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户口</w:t>
                            </w:r>
                          </w:p>
                        </w:txbxContent>
                      </wps:txbx>
                      <wps:bodyPr anchor="ctr" rot="126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26" stroked="t" o:allowincell="f" style="position:absolute;margin-left:394.6pt;margin-top:59.6pt;width:87.3pt;height:32.2pt;mso-wrap-style:square;v-text-anchor:middle;rotation:339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户口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35560" simplePos="0" locked="0" layoutInCell="0" allowOverlap="1" relativeHeight="14">
                <wp:simplePos x="0" y="0"/>
                <wp:positionH relativeFrom="column">
                  <wp:posOffset>5058410</wp:posOffset>
                </wp:positionH>
                <wp:positionV relativeFrom="paragraph">
                  <wp:posOffset>3112135</wp:posOffset>
                </wp:positionV>
                <wp:extent cx="1109345" cy="408940"/>
                <wp:effectExtent l="0" t="133350" r="0" b="191135"/>
                <wp:wrapNone/>
                <wp:docPr id="4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0800">
                          <a:off x="0" y="0"/>
                          <a:ext cx="1109520" cy="408960"/>
                        </a:xfrm>
                        <a:prstGeom prst="rightArrow">
                          <a:avLst>
                            <a:gd name="adj1" fmla="val 50000"/>
                            <a:gd name="adj2" fmla="val 6425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户口</w:t>
                            </w:r>
                          </w:p>
                        </w:txbxContent>
                      </wps:txbx>
                      <wps:bodyPr anchor="ctr" rot="19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27" stroked="t" o:allowincell="f" style="position:absolute;margin-left:398.3pt;margin-top:245.05pt;width:87.3pt;height:32.15pt;mso-wrap-style:square;v-text-anchor:middle;rotation:327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户口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15">
                <wp:simplePos x="0" y="0"/>
                <wp:positionH relativeFrom="column">
                  <wp:posOffset>5051425</wp:posOffset>
                </wp:positionH>
                <wp:positionV relativeFrom="paragraph">
                  <wp:posOffset>1684020</wp:posOffset>
                </wp:positionV>
                <wp:extent cx="1083945" cy="408940"/>
                <wp:effectExtent l="9525" t="92075" r="0" b="99060"/>
                <wp:wrapNone/>
                <wp:docPr id="5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800">
                          <a:off x="0" y="0"/>
                          <a:ext cx="1083960" cy="408960"/>
                        </a:xfrm>
                        <a:prstGeom prst="rightArrow">
                          <a:avLst>
                            <a:gd name="adj1" fmla="val 50000"/>
                            <a:gd name="adj2" fmla="val 6277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档案</w:t>
                            </w:r>
                          </w:p>
                        </w:txbxContent>
                      </wps:txbx>
                      <wps:bodyPr anchor="ctr" rot="2035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28" stroked="t" o:allowincell="f" style="position:absolute;margin-left:397.7pt;margin-top:132.55pt;width:85.3pt;height:32.15pt;mso-wrap-style:square;v-text-anchor:middle;rotation:21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档案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16">
                <wp:simplePos x="0" y="0"/>
                <wp:positionH relativeFrom="column">
                  <wp:posOffset>5074285</wp:posOffset>
                </wp:positionH>
                <wp:positionV relativeFrom="paragraph">
                  <wp:posOffset>3979545</wp:posOffset>
                </wp:positionV>
                <wp:extent cx="1083945" cy="408940"/>
                <wp:effectExtent l="9525" t="92075" r="0" b="99060"/>
                <wp:wrapNone/>
                <wp:docPr id="6" name="右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800">
                          <a:off x="0" y="0"/>
                          <a:ext cx="1083960" cy="408960"/>
                        </a:xfrm>
                        <a:prstGeom prst="rightArrow">
                          <a:avLst>
                            <a:gd name="adj1" fmla="val 50000"/>
                            <a:gd name="adj2" fmla="val 6277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档案</w:t>
                            </w:r>
                          </w:p>
                        </w:txbxContent>
                      </wps:txbx>
                      <wps:bodyPr anchor="ctr" rot="2035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29" stroked="t" o:allowincell="f" style="position:absolute;margin-left:399.5pt;margin-top:313.3pt;width:85.3pt;height:32.15pt;mso-wrap-style:square;v-text-anchor:middle;rotation:21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档案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报到证与户口、档案</w:t>
      </w:r>
      <w:bookmarkStart w:id="0" w:name="_GoBack"/>
      <w:bookmarkEnd w:id="0"/>
      <w:r>
        <w:rPr>
          <w:b/>
          <w:sz w:val="48"/>
          <w:szCs w:val="48"/>
        </w:rPr>
        <w:t>的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030605</wp:posOffset>
                </wp:positionV>
                <wp:extent cx="2185670" cy="866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单位可接收学生户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68.25pt;mso-wrap-distance-left:9.05pt;mso-wrap-distance-right:9.05pt;mso-wrap-distance-top:0pt;mso-wrap-distance-bottom:0pt;margin-top:81.15pt;mso-position-vertical-relative:text;margin-left: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单位可接收学生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316605</wp:posOffset>
                </wp:positionV>
                <wp:extent cx="2185670" cy="866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单位无法接收学生户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68.25pt;mso-wrap-distance-left:9.05pt;mso-wrap-distance-right:9.05pt;mso-wrap-distance-top:0pt;mso-wrap-distance-bottom:0pt;margin-top:261.15pt;mso-position-vertical-relative:text;margin-left: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单位无法接收学生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1030605</wp:posOffset>
                </wp:positionV>
                <wp:extent cx="2002155" cy="866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报到证签发至单位（派遣至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65pt;height:68.25pt;mso-wrap-distance-left:9.05pt;mso-wrap-distance-right:9.05pt;mso-wrap-distance-top:0pt;mso-wrap-distance-bottom:0pt;margin-top:81.15pt;mso-position-vertical-relative:text;margin-left:2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报到证签发至单位（派遣至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1691640</wp:posOffset>
                </wp:positionV>
                <wp:extent cx="2944495" cy="883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转到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5pt;height:69.6pt;mso-wrap-distance-left:9.05pt;mso-wrap-distance-right:9.05pt;mso-wrap-distance-top:0pt;mso-wrap-distance-bottom:0pt;margin-top:133.2pt;mso-position-vertical-relative:text;margin-left:4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转到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2806700</wp:posOffset>
                </wp:positionV>
                <wp:extent cx="2944495" cy="883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迁回生源地或人才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5pt;height:69.6pt;mso-wrap-distance-left:9.05pt;mso-wrap-distance-right:9.05pt;mso-wrap-distance-top:0pt;mso-wrap-distance-bottom:0pt;margin-top:221pt;mso-position-vertical-relative:text;margin-left:4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迁回生源地或人才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6475</wp:posOffset>
                </wp:positionH>
                <wp:positionV relativeFrom="paragraph">
                  <wp:posOffset>3949700</wp:posOffset>
                </wp:positionV>
                <wp:extent cx="2944495" cy="883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转回生源地或人才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5pt;height:69.6pt;mso-wrap-distance-left:9.05pt;mso-wrap-distance-right:9.05pt;mso-wrap-distance-top:0pt;mso-wrap-distance-bottom:0pt;margin-top:311pt;mso-position-vertical-relative:text;margin-left:4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转回生源地或人才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6475</wp:posOffset>
                </wp:positionH>
                <wp:positionV relativeFrom="paragraph">
                  <wp:posOffset>116205</wp:posOffset>
                </wp:positionV>
                <wp:extent cx="2944495" cy="883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如户口在学校：只能迁到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如户口在家：可迁到单位，也可在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5pt;height:69.6pt;mso-wrap-distance-left:9.05pt;mso-wrap-distance-right:9.05pt;mso-wrap-distance-top:0pt;mso-wrap-distance-bottom:0pt;margin-top:9.15pt;mso-position-vertical-relative:text;margin-left:4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如户口在学校：只能迁到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如户口在家：可迁到单位，也可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1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3131185</wp:posOffset>
                </wp:positionV>
                <wp:extent cx="9338310" cy="8680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59"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常见问题解答：</w:t>
                            </w:r>
                          </w:p>
                          <w:p>
                            <w:pPr>
                              <w:pStyle w:val="ListParagraph"/>
                              <w:ind w:left="359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签约单位不能解决户口但学生户口在家，可以派遣到单位吗？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答：不可以。（如上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ind w:left="956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户口在学校的学生，签约单位能够解决户口但学生希望将户口迁回生源地，如何派遣？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原则上应派遣至单位，户口、档案相应迁转至用人单位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用人单位同意报到证、户口、档案都不到单位，则相当于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同就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的形式，详情可参见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届毕业生派遣须知》中“合同就业”的相关说明，考虑毕业生离校后的实际情况（生源地办事更方便），建议毕业生申请回生源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68.35pt;mso-wrap-distance-left:9.05pt;mso-wrap-distance-right:9.05pt;mso-wrap-distance-top:0pt;mso-wrap-distance-bottom:0pt;margin-top:246.5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59"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常见问题解答：</w:t>
                      </w:r>
                    </w:p>
                    <w:p>
                      <w:pPr>
                        <w:pStyle w:val="ListParagraph"/>
                        <w:ind w:left="359"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签约单位不能解决户口但学生户口在家，可以派遣到单位吗？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答：不可以。（如上图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ListParagraph"/>
                        <w:ind w:left="956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户口在学校的学生，签约单位能够解决户口但学生希望将户口迁回生源地，如何派遣？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答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原则上应派遣至单位，户口、档案相应迁转至用人单位；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如用人单位同意报到证、户口、档案都不到单位，则相当于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合同就业</w:t>
                      </w:r>
                      <w:r>
                        <w:rPr>
                          <w:sz w:val="24"/>
                          <w:szCs w:val="24"/>
                        </w:rPr>
                        <w:t>”的形式，详情可参见《</w:t>
                      </w:r>
                      <w:r>
                        <w:rPr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sz w:val="24"/>
                          <w:szCs w:val="24"/>
                        </w:rPr>
                        <w:t>届毕业生派遣须知》中“合同就业”的相关说明，考虑毕业生离校后的实际情况（生源地办事更方便），建议毕业生申请回生源地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1565910</wp:posOffset>
                </wp:positionV>
                <wp:extent cx="2002155" cy="1358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报到证签发至生源地或人才市场（即派遣至生源地或人才市场，需单位出具不解决户口的证明、回生源地申请书或人才市场接收函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65pt;height:107pt;mso-wrap-distance-left:9.05pt;mso-wrap-distance-right:9.05pt;mso-wrap-distance-top:0pt;mso-wrap-distance-bottom:0pt;margin-top:123.3pt;mso-position-vertical-relative:text;margin-left:2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报到证签发至生源地或人才市场（即派遣至生源地或人才市场，需单位出具不解决户口的证明、回生源地申请书或人才市场接收函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7:00Z</dcterms:created>
  <dc:creator>xszl</dc:creator>
  <dc:description/>
  <cp:keywords/>
  <dc:language>en-US</dc:language>
  <cp:lastModifiedBy>USER</cp:lastModifiedBy>
  <dcterms:modified xsi:type="dcterms:W3CDTF">2013-06-08T00:47:00Z</dcterms:modified>
  <cp:revision>2</cp:revision>
  <dc:subject/>
  <dc:title>报到证与户口、档案的关系</dc:title>
</cp:coreProperties>
</file>