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418" w:hanging="418"/>
        <w:jc w:val="center"/>
        <w:outlineLvl w:val="0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三届青年教师教学基本功决赛</w:t>
      </w:r>
      <w:r>
        <w:rPr>
          <w:rFonts w:ascii="方正小标宋简体" w:hAnsi="方正小标宋简体" w:eastAsia="方正小标宋简体"/>
          <w:sz w:val="36"/>
          <w:szCs w:val="36"/>
          <w:lang w:val="zh-CN"/>
        </w:rPr>
        <w:t>名额分配表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326" w:hanging="326"/>
        <w:jc w:val="center"/>
        <w:outlineLvl w:val="0"/>
        <w:rPr>
          <w:rFonts w:ascii="方正小标宋简体" w:hAnsi="方正小标宋简体" w:eastAsia="仿宋_GB2312"/>
          <w:b/>
          <w:b/>
          <w:sz w:val="28"/>
          <w:szCs w:val="28"/>
          <w:lang w:val="zh-CN"/>
        </w:rPr>
      </w:pPr>
      <w:r>
        <w:rPr>
          <w:rFonts w:eastAsia="仿宋_GB2312" w:ascii="方正小标宋简体" w:hAnsi="方正小标宋简体"/>
          <w:b/>
          <w:sz w:val="28"/>
          <w:szCs w:val="28"/>
          <w:lang w:val="zh-CN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00"/>
        <w:gridCol w:w="2065"/>
        <w:gridCol w:w="2669"/>
      </w:tblGrid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zh-CN"/>
              </w:rPr>
              <w:t>教研室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  <w:lang w:val="zh-CN"/>
              </w:rPr>
            </w:pPr>
            <w:r>
              <w:rPr>
                <w:rFonts w:ascii="黑体;SimHei" w:hAnsi="黑体;SimHei" w:eastAsia="黑体;SimHei"/>
                <w:sz w:val="30"/>
                <w:szCs w:val="30"/>
                <w:lang w:val="zh-CN"/>
              </w:rPr>
              <w:t>人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参加决赛名额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另申报优秀奖名额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数学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理工科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制图、艺术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体育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</w:rPr>
              <w:t>英语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文科、经管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（物理、力学、土木、材料、信息、自动化）教研室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exact" w:line="5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注：人员未包括新聘人员，但新聘老师须全程观摩预赛、决赛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第三届青年教师教学基本功决赛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单位（教研室）</w:t>
      </w:r>
      <w:r>
        <w:rPr>
          <w:rFonts w:eastAsia="仿宋_GB2312"/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仿宋_GB2312"/>
          <w:sz w:val="28"/>
          <w:szCs w:val="28"/>
        </w:rPr>
        <w:t>文科（理科）组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65"/>
        <w:gridCol w:w="875"/>
        <w:gridCol w:w="1260"/>
        <w:gridCol w:w="1416"/>
        <w:gridCol w:w="2151"/>
      </w:tblGrid>
      <w:tr>
        <w:trPr>
          <w:trHeight w:val="7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院时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竞赛课程名称</w:t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曾何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过励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预赛成绩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研室推荐意见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注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三届青年教师教学基本功竞赛规则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参赛教师按照抽签的顺序参加比赛。竞赛前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分钟，工作人员对参赛教师点名，凡点名不到视为迟到，对该参赛教师从其最后得分中扣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凡竞赛迟到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小时入场和未到的参赛教师，视为弃权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竞赛的赛讲内容均采取抽签方式决定。参赛教师分别于赛前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分钟抽签决定赛讲内容，抽课的范围为参赛教师自己上报的同一门课程中的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讲内容。</w:t>
      </w:r>
    </w:p>
    <w:p>
      <w:pPr>
        <w:pStyle w:val="Normal"/>
        <w:spacing w:lineRule="exact" w:line="520"/>
        <w:ind w:firstLine="6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参赛教师正式讲课开始前，提交所讲内容的教案给评委组。在介绍自己的讲课内容后，声明讲课开始，开始时计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讲课规定时间为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，</w:t>
      </w:r>
      <w:r>
        <w:rPr>
          <w:rFonts w:eastAsia="仿宋_GB2312"/>
          <w:sz w:val="32"/>
          <w:szCs w:val="32"/>
        </w:rPr>
        <w:t>17-20</w:t>
      </w:r>
      <w:r>
        <w:rPr>
          <w:rFonts w:eastAsia="仿宋_GB2312"/>
          <w:sz w:val="32"/>
          <w:szCs w:val="32"/>
        </w:rPr>
        <w:t>分钟为有效时间，参赛教师讲满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分钟时，工作人员举牌提示。讲课至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时，工作人员提示终止讲课。凡讲课时间不足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分钟的或超过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钟的，均从其最后得分中扣除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前两名参赛教师不当场打分，在前三名参赛教师讲完后，评委依次为前三名参赛教师打分，在第四名参赛教师讲完后报出前三名参赛教师的得分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讲课过程中，评委以及在场的人员不得向参赛教师询问或提出质疑。全部参赛教师讲完后，评委进行点评。</w:t>
      </w:r>
    </w:p>
    <w:p>
      <w:pPr>
        <w:pStyle w:val="Normal"/>
        <w:spacing w:lineRule="exact" w:line="52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七、参赛教师讲课结束后，将电脑恢复到原态，将黑板擦干净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参赛教师要遵守竞赛规则，尊重评委和工作人员，否则取消参赛资格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60"/>
        <w:ind w:right="6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太原理工大学现代科技学院</w:t>
      </w:r>
    </w:p>
    <w:p>
      <w:pPr>
        <w:pStyle w:val="Normal"/>
        <w:snapToGrid w:val="false"/>
        <w:spacing w:lineRule="exact" w:line="560"/>
        <w:ind w:right="6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第三</w:t>
      </w:r>
      <w:r>
        <w:rPr/>
        <w:t>届青年教师教学基本功竞赛评分表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74"/>
        <w:gridCol w:w="1540"/>
        <w:gridCol w:w="906"/>
        <w:gridCol w:w="1449"/>
        <w:gridCol w:w="1177"/>
        <w:gridCol w:w="555"/>
        <w:gridCol w:w="555"/>
        <w:gridCol w:w="555"/>
        <w:gridCol w:w="556"/>
      </w:tblGrid>
      <w:tr>
        <w:trPr>
          <w:trHeight w:val="725" w:hRule="atLeast"/>
          <w:cantSplit w:val="true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参赛者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讲课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内容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分类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价内容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满分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标得分</w:t>
            </w:r>
          </w:p>
          <w:p>
            <w:pPr>
              <w:pStyle w:val="Normal"/>
              <w:snapToGrid w:val="false"/>
              <w:spacing w:lineRule="exact" w:line="340"/>
              <w:ind w:left="-1" w:right="-86" w:hanging="123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z w:val="24"/>
              </w:rPr>
              <w:t>(</w:t>
            </w:r>
            <w:r>
              <w:rPr>
                <w:rFonts w:eastAsia="仿宋_GB2312"/>
                <w:b/>
                <w:sz w:val="24"/>
              </w:rPr>
              <w:t>在相应栏中划“√”</w:t>
            </w:r>
            <w:r>
              <w:rPr>
                <w:rFonts w:eastAsia="仿宋_GB2312"/>
                <w:b/>
                <w:sz w:val="24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spacing w:val="20"/>
                <w:sz w:val="24"/>
              </w:rPr>
            </w:pPr>
            <w:r>
              <w:rPr>
                <w:rFonts w:eastAsia="仿宋_GB2312"/>
                <w:b/>
                <w:spacing w:val="20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380"/>
              <w:ind w:right="6" w:hanging="0"/>
              <w:rPr>
                <w:rFonts w:ascii="Times New Roman" w:hAnsi="Times New Roman" w:eastAsia="仿宋_GB2312"/>
                <w:szCs w:val="24"/>
              </w:rPr>
            </w:pPr>
            <w:r>
              <w:rPr>
                <w:rFonts w:eastAsia="仿宋_GB2312" w:ascii="Times New Roman" w:hAnsi="Times New Roman"/>
                <w:szCs w:val="24"/>
              </w:rPr>
              <w:t>B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C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D</w:t>
            </w:r>
          </w:p>
        </w:tc>
      </w:tr>
      <w:tr>
        <w:trPr>
          <w:trHeight w:val="757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(5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过程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讲授思路清晰、重点突出、难点处理得当；理论联系实际、深入浅出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</w:tr>
      <w:tr>
        <w:trPr>
          <w:trHeight w:val="135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方法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采用启发式、参与式教学，调动学生积极思维；培养学生分析问题、解决问题的能力，体现知识、能力、素质的一体化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104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效果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堂气氛活跃，学生学习兴趣浓厚，能积极参与教学；大多数学生能准确掌握课堂教学内容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</w:tr>
      <w:tr>
        <w:trPr>
          <w:trHeight w:val="1325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0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(2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语言与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板书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普通话讲授，语言精练、生动、流畅，富有吸引力；板书工整、布局合理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963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手段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有效地运用现代化教学手段，教学直观、生动、信息量大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(3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案准备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教学大纲、教材、授课计划要求，慎密思考，凝炼出可行的课堂设计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84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学目的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目的明确，教学步骤、教学方法可行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1000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z w:val="24"/>
              </w:rPr>
              <w:t>教案编写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内容富有思想性、科学性、逻辑性、先进性，有较大的信息量。书写工整、美观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bCs/>
                <w:spacing w:val="20"/>
                <w:sz w:val="24"/>
              </w:rPr>
            </w:pPr>
            <w:r>
              <w:rPr>
                <w:rFonts w:eastAsia="仿宋_GB2312"/>
                <w:bCs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4</w:t>
            </w:r>
          </w:p>
        </w:tc>
      </w:tr>
      <w:tr>
        <w:trPr>
          <w:trHeight w:val="662" w:hRule="atLeast"/>
          <w:cantSplit w:val="true"/>
        </w:trPr>
        <w:tc>
          <w:tcPr>
            <w:tcW w:w="6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  <w:t>最后得分</w:t>
            </w:r>
          </w:p>
        </w:tc>
        <w:tc>
          <w:tcPr>
            <w:tcW w:w="3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6" w:hanging="0"/>
              <w:rPr>
                <w:rFonts w:eastAsia="仿宋_GB2312"/>
                <w:spacing w:val="20"/>
                <w:sz w:val="24"/>
              </w:rPr>
            </w:pPr>
            <w:r>
              <w:rPr>
                <w:rFonts w:eastAsia="仿宋_GB2312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480"/>
      <w:ind w:right="6" w:hanging="0"/>
      <w:jc w:val="center"/>
      <w:outlineLvl w:val="0"/>
    </w:pPr>
    <w:rPr>
      <w:rFonts w:ascii="黑体;SimHei" w:hAnsi="黑体;SimHei" w:eastAsia="黑体;SimHei"/>
      <w:b/>
      <w:bCs/>
      <w:spacing w:val="20"/>
      <w:sz w:val="24"/>
      <w:szCs w:val="20"/>
    </w:rPr>
  </w:style>
  <w:style w:type="character" w:styleId="Style13">
    <w:name w:val="默认段落字体"/>
    <w:qFormat/>
    <w:rPr/>
  </w:style>
  <w:style w:type="character" w:styleId="Txt41">
    <w:name w:val="txt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27:00Z</dcterms:created>
  <dc:creator>user</dc:creator>
  <dc:description/>
  <cp:keywords/>
  <dc:language>en-US</dc:language>
  <cp:lastModifiedBy>微软用户</cp:lastModifiedBy>
  <cp:lastPrinted>2016-11-14T09:58:00Z</cp:lastPrinted>
  <dcterms:modified xsi:type="dcterms:W3CDTF">2016-11-14T08:07:00Z</dcterms:modified>
  <cp:revision>9</cp:revision>
  <dc:subject/>
  <dc:title>太原理工大学2011年工会工作要点</dc:title>
</cp:coreProperties>
</file>