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附件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扑克牌双升级比赛事宜安排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双升级竞赛办法：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工会小组选派队员参赛，比赛中途不得随意换人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比赛采取淘汰制，双副牌，四人制打五、十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K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每轮赛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双升级报名、比赛时间：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参赛队报名表打印报院党政办，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6534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电子版发送至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ljr1963666@sina.com</w:t>
        </w:r>
      </w:hyperlink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赛时间：每天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:10—17:30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奖励办法：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根据赛区（华奥、长风）比赛结果各赛区奖励前三名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名选手均获纪念品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未尽事宜另行通知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60"/>
        <w:ind w:firstLine="5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560"/>
        <w:ind w:firstLine="52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560"/>
        <w:ind w:firstLine="52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一二年十一月五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l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29:00Z</dcterms:created>
  <dc:creator>景琳</dc:creator>
  <dc:description/>
  <cp:keywords/>
  <dc:language>en-US</dc:language>
  <cp:lastModifiedBy>景琳</cp:lastModifiedBy>
  <dcterms:modified xsi:type="dcterms:W3CDTF">2012-11-21T03:30:00Z</dcterms:modified>
  <cp:revision>1</cp:revision>
  <dc:subject/>
  <dc:title/>
</cp:coreProperties>
</file>