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99" w:firstLine="925"/>
        <w:jc w:val="center"/>
        <w:rPr>
          <w:rFonts w:ascii="宋体" w:hAnsi="宋体" w:cs="宋体"/>
          <w:b/>
          <w:b/>
          <w:bCs/>
          <w:color w:val="000000"/>
          <w:sz w:val="36"/>
          <w:szCs w:val="36"/>
          <w:lang w:bidi="ar-SA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bidi="ar-SA"/>
        </w:rPr>
        <w:t>太原理工大学现代科技学院勤工助学部分岗位设置详情表</w:t>
      </w:r>
    </w:p>
    <w:tbl>
      <w:tblPr>
        <w:tblW w:w="14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975"/>
        <w:gridCol w:w="1163"/>
        <w:gridCol w:w="1181"/>
        <w:gridCol w:w="1931"/>
        <w:gridCol w:w="3300"/>
        <w:gridCol w:w="2859"/>
        <w:gridCol w:w="951"/>
        <w:gridCol w:w="804"/>
      </w:tblGrid>
      <w:tr>
        <w:trPr>
          <w:trHeight w:val="1088" w:hRule="exac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bidi="ar-SA"/>
              </w:rPr>
              <w:t>部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bidi="ar-SA"/>
              </w:rPr>
              <w:t>负责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bidi="ar-SA"/>
              </w:rPr>
              <w:t>联系方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bidi="ar-SA"/>
              </w:rPr>
              <w:t>报名地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bidi="ar-SA"/>
              </w:rPr>
              <w:t>岗位名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bidi="ar-SA"/>
              </w:rPr>
              <w:t>工作内容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bidi="ar-SA"/>
              </w:rPr>
              <w:t>岗位要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bidi="ar-SA"/>
              </w:rPr>
              <w:t>岗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bidi="ar-SA"/>
              </w:rPr>
              <w:t>个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bidi="ar-SA"/>
              </w:rPr>
              <w:t>合计</w:t>
            </w:r>
          </w:p>
        </w:tc>
      </w:tr>
      <w:tr>
        <w:trPr>
          <w:trHeight w:val="1133" w:hRule="exac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  <w:t>党务行政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  <w:t>办公室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  <w:t>高媛媛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-SA"/>
              </w:rPr>
              <w:t>2883666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bidi="ar-SA"/>
              </w:rPr>
              <w:t>行政楼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bidi="ar-SA"/>
              </w:rPr>
              <w:t>30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  <w:t>库房管理助理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  <w:t>库房管理、打扫，物品的整理、登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  <w:t>熟练运用办公软件，吃苦耐劳，认真负责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-SA"/>
              </w:rPr>
              <w:t>8</w:t>
            </w:r>
          </w:p>
        </w:tc>
      </w:tr>
      <w:tr>
        <w:trPr>
          <w:trHeight w:val="1133" w:hRule="exac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  <w:t>学生档案管理助理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  <w:t>协助收回，检查，整理学生档案，日常值班工作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  <w:t>熟练运用办公软件，吃苦耐劳，认真负责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3" w:hRule="exac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  <w:t>党务管理助理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  <w:t>党员组织发展工作，上报组织部的材料整理，文字录入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  <w:t>熟练运用办公软件，吃苦耐劳，认真负责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3" w:hRule="exac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  <w:t>行政管理助理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  <w:t>办公室日常工作，协助老师，收发文件、归档资料等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  <w:t>熟练运用办公软件，吃苦耐劳，认真负责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3" w:hRule="exac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  <w:t>会议室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bidi="ar-SA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  <w:t>活动室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  <w:t>管理助理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  <w:t>会议室的管理、使用、登记、日常保洁工作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  <w:t>熟练运用办公软件，吃苦耐劳，认真负责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3" w:hRule="exac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  <w:t>场馆管理助理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  <w:t>相关办公室的打扫等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  <w:t>熟练运用办公软件，吃苦耐劳，认真负责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27" w:hRule="exac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  <w:t>宣传信息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  <w:t>徐明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-SA"/>
              </w:rPr>
              <w:t>288368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bidi="ar-SA"/>
              </w:rPr>
              <w:t>行政楼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bidi="ar-SA"/>
              </w:rPr>
              <w:t>32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6"/>
                <w:szCs w:val="36"/>
                <w:lang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管理助理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  <w:t>新媒体中心等日常运行工作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  <w:t>熟练运用各种办公软件，吃苦耐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  <w:t>4</w:t>
            </w:r>
          </w:p>
        </w:tc>
      </w:tr>
      <w:tr>
        <w:trPr>
          <w:trHeight w:val="832" w:hRule="exac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  <w:t>图书馆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-SA"/>
              </w:rPr>
              <w:t>郭永玲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83631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bidi="ar-SA"/>
              </w:rPr>
              <w:t>图书馆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A204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bidi="ar-SA"/>
              </w:rPr>
              <w:t>室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  <w:t>图书管理助理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  <w:t>负责图书的整理编排等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  <w:t>认真负责，吃苦耐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  <w:t>42</w:t>
            </w:r>
          </w:p>
        </w:tc>
      </w:tr>
      <w:tr>
        <w:trPr>
          <w:trHeight w:val="785" w:hRule="exac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  <w:t>电子阅览室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  <w:t>管理助理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  <w:t>协助电子阅览室的各项管理事务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  <w:t>计算机专业优先，精通电脑、网络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68" w:hRule="exac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-SA"/>
              </w:rPr>
              <w:t>图书借还助理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协助自助借还系统的维护、管理以及人工借还管理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  <w:t>认真负责，吃苦耐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10" w:hRule="exac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-SA"/>
              </w:rPr>
              <w:t>期刊报纸助理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期刊、报纸的整理、上架、排架、更替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  <w:t>认真负责，吃苦耐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33" w:hRule="exac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教务教学部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吴晓辉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2883613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行政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43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教学运行管理助理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协助老师收发文件，整理资料，处理教学运行事宜等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认真负责，吃苦耐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  <w:t>11</w:t>
            </w:r>
          </w:p>
        </w:tc>
      </w:tr>
      <w:tr>
        <w:trPr>
          <w:trHeight w:val="935" w:hRule="exac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考务管理助理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辅助老师整理文档、发放考试通知单、监考条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认真负责，吃苦耐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863" w:hRule="exac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籍管理助理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协助老师收发文件，整理资料，处理学籍管理事宜等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认真负责，吃苦耐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1262" w:hRule="exac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档案管理助理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协助老师收发文件，整理资料，处理档案管理事宜等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认真负责，吃苦耐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 w:bidi="ar-SA"/>
              </w:rPr>
            </w:r>
          </w:p>
        </w:tc>
      </w:tr>
      <w:tr>
        <w:trPr>
          <w:trHeight w:val="1184" w:hRule="exac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  <w:t>公寓管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  <w:t>中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  <w:t>孟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883528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bidi="ar-SA"/>
              </w:rPr>
              <w:t>号公寓楼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 w:bidi="ar-SA"/>
              </w:rPr>
              <w:t>20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  <w:t>公寓管理助理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  <w:t>协助老师、楼长管理宿舍楼，及时发现楼内问题，汇报并协助处理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  <w:t>吃苦耐劳，精明能干，熟悉计算机基本操作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-SA"/>
              </w:rPr>
              <w:t>20</w:t>
            </w:r>
          </w:p>
        </w:tc>
      </w:tr>
      <w:tr>
        <w:trPr>
          <w:trHeight w:val="128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  <w:t>饮食服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  <w:t>中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-SA"/>
              </w:rPr>
              <w:t>王如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-SA"/>
              </w:rPr>
              <w:t>288367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bidi="ar-SA"/>
              </w:rPr>
              <w:t>餐厅一层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 w:bidi="ar-SA"/>
              </w:rPr>
              <w:t>大厅办公室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  <w:t>餐厅管理助理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  <w:t>监督检查登记学生反馈的意见、维持秩序等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  <w:t>吃苦耐劳，认真负责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2</w:t>
            </w:r>
          </w:p>
        </w:tc>
      </w:tr>
      <w:tr>
        <w:trPr>
          <w:trHeight w:val="1091" w:hRule="exac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  <w:t>物业管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  <w:t>中心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  <w:t>侯少丹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-SA"/>
              </w:rPr>
              <w:t>2883653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 w:bidi="ar-SA"/>
              </w:rPr>
              <w:t>号教学楼门卫室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  <w:t>办公管理助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  <w:t>（物业中心）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  <w:t>办公室日常工作，协助老师，收发文件、归档资料等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  <w:t>认真负责，吃苦耐劳，熟悉计算机基本操作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-SA"/>
              </w:rPr>
              <w:t>8</w:t>
            </w:r>
          </w:p>
        </w:tc>
      </w:tr>
      <w:tr>
        <w:trPr>
          <w:trHeight w:val="1260" w:hRule="exac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  <w:t>安全管理助理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  <w:t>协助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  <w:t>老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  <w:t>监督检查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  <w:t>楼宇安全问题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  <w:t>，及时发现楼内问题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  <w:t>后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  <w:t>汇报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-SA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  <w:t>日常值班工作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  <w:t>认真负责，吃苦耐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29" w:hRule="exac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  <w:t>后勤保障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  <w:t>王小慧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-SA"/>
              </w:rPr>
              <w:t>288365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bidi="ar-SA"/>
              </w:rPr>
              <w:t>后勤楼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bidi="ar-SA"/>
              </w:rPr>
              <w:t>21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  <w:t>办公管理助理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  <w:t>协助收发文件，整理资料，协助检查、考勤、宣传等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  <w:t>认真负责，吃苦耐劳，熟悉计算机基本办公软件操作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  <w:t>5</w:t>
            </w:r>
          </w:p>
        </w:tc>
      </w:tr>
      <w:tr>
        <w:trPr>
          <w:trHeight w:val="1439" w:hRule="exac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  <w:t>院团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  <w:t>侯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-SA"/>
              </w:rPr>
              <w:t>288362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bidi="ar-SA"/>
              </w:rPr>
              <w:t>行政楼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 w:bidi="ar-SA"/>
              </w:rPr>
              <w:t>22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  <w:t>办公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  <w:t>管理助理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  <w:t>库房打扫，物资、用品的整理，做好保管和登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  <w:t>认真负责，吃苦耐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1439" w:hRule="exac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  <w:t>保卫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  <w:t>武晓军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  <w:t>288362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 w:bidi="ar-SA"/>
              </w:rPr>
              <w:t>行政楼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 w:bidi="ar-SA"/>
              </w:rPr>
              <w:t>12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办公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管理助理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  <w:t>办公室日常工作，协助老师收发文件、归档资料等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  <w:t>熟练运用办公软件，吃苦耐劳，认真负责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  <w:t>4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975"/>
        <w:gridCol w:w="1163"/>
        <w:gridCol w:w="1181"/>
        <w:gridCol w:w="1931"/>
        <w:gridCol w:w="3300"/>
        <w:gridCol w:w="2859"/>
        <w:gridCol w:w="951"/>
        <w:gridCol w:w="804"/>
      </w:tblGrid>
      <w:tr>
        <w:trPr>
          <w:trHeight w:val="3068" w:hRule="exac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  <w:t>学工部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-SA"/>
              </w:rPr>
              <w:t>赵梦媛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  <w:t>2883618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bidi="ar-SA"/>
              </w:rPr>
              <w:t>行政楼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-SA"/>
              </w:rPr>
              <w:t>班务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  <w:t>助理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  <w:t>协助老师收发文件，整理资料，处理办公工作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  <w:t>认真负责，吃苦耐劳，熟悉计算机基本办公软件操作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  <w:t>21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  <w:t>46</w:t>
            </w:r>
          </w:p>
        </w:tc>
      </w:tr>
      <w:tr>
        <w:trPr>
          <w:trHeight w:val="1651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-SA"/>
              </w:rPr>
              <w:t>专员助理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-SA"/>
              </w:rPr>
              <w:t>协助各位专员老师处理党务、奖学金、助学金、贷款、医保、征兵、学生证、大学生创业等工作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  <w:t>认真负责，吃苦耐劳，熟悉计算机基本办公软件操作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186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-SA"/>
              </w:rPr>
              <w:t>心理咨询中心管理助理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-SA"/>
              </w:rPr>
              <w:t>负责心理咨询中心的物资清点，整理资料等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  <w:t>认真负责，吃苦耐劳，熟悉计算机基本办公软件操作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 w:bidi="ar-SA"/>
              </w:rPr>
            </w:r>
          </w:p>
        </w:tc>
      </w:tr>
      <w:tr>
        <w:trPr>
          <w:trHeight w:val="1846" w:hRule="exac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 w:bidi="ar-S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  <w:t>众创空间管理助理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  <w:t>协助老师收发文件，整理资料，管理众创空间等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cyan"/>
                <w:lang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  <w:t>认真负责，吃苦耐劳，熟悉计算机基本办公软件操作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83" w:hRule="exac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  <w:t>实验实训中心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  <w:t>李瑛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-SA"/>
              </w:rPr>
              <w:t>2883648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bidi="ar-SA"/>
              </w:rPr>
              <w:t>实验楼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bidi="ar-SA"/>
              </w:rPr>
              <w:t>1102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实训办公室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管理助理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负责办公室日常辅助性工作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认真负责，吃苦耐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  <w:t>38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96" w:hRule="exac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实训库房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管理助理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负责每天实训设备仪器材料的领用登记等辅助性工作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认真负责，吃苦耐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032" w:hRule="exac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实验库房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管理助理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负责每天实验室设备仪器材料的使用登记等辅助性工作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认真负责，吃苦耐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93" w:hRule="exac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实验办公室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管理助理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负责办公室日常辅助性工作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认真负责，吃苦耐劳，懂相关的计算机知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85" w:hRule="exac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金工实习教学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运行管理助理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负责每个实习班周或每两个实习班周的教学辅助性工作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认真负责，吃苦耐劳，懂相关的计算机知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844" w:hRule="exac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金工实习档案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管理助理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辅助每个班周的学生金工实习报告等档案整理管理工作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认真负责，吃苦耐劳，懂相关的计算机知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47" w:hRule="exac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体育器材室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管理助理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辅助体育器材室器材的发放工作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认真负责，吃苦耐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44" w:hRule="exac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教具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管理助理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辅助教具仪器的发放工作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认真负责，吃苦耐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87" w:hRule="exac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多媒体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管理助理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辅助教室多媒体设备的维护和故障处理工作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认真负责，吃苦耐劳，懂得一定的计算机知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63" w:hRule="exac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力学实验室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管理助理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负责力学实验室的日常辅助性工作（开关门、打扫、登记设备等等）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相关力学专业优先，认真负责，吃困耐劳，诚实正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64" w:hRule="exac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物理实验室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管理助理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负责物理实验室的日常辅助性工作（开关门、打扫、登记设备等等）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相关物理专业优先，认真负责，吃困耐劳，诚实正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41" w:hRule="exac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化学实验室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管理助理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负责化学实验室的日常辅助性工作（开关门、打扫、登记设备等等）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相关化学专业优先，认真负责，吃困耐劳，诚实正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40" w:hRule="exac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电工实验室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管理助理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负责电工实验室的日常辅助性工作（开关门、打扫、登记设备等等）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相关电工专业优先，认真负责，吃困耐劳，诚实正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48" w:hRule="exac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计算机房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管理助理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负责计算机房的日常辅助性工作（开关门、打扫、登记设备等等）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诚实仔细、懂得一定的计算机知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41" w:hRule="exac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语音室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管理助理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负责语音室的日常辅助性工作（开关门、打扫、登记设备等等）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诚实仔细、懂得一定的计算机知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5" w:hRule="exac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好教授创客工场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管理助理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负责日常开关门、打扫、机器人材料和工具的登记，协助老师写机器人团队相关的新闻报道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懂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ps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或其他图片处理软件、写作功底较好者优先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65" w:hRule="exac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  <w:t>资产规划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程艳红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val="en-US" w:eastAsia="zh-CN"/>
              </w:rPr>
              <w:t>1503519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val="en-US" w:eastAsia="zh-CN"/>
              </w:rPr>
              <w:t>070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bidi="ar-SA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  <w:lang w:eastAsia="zh-CN"/>
              </w:rPr>
              <w:t>行政楼</w:t>
            </w:r>
            <w:r>
              <w:rPr>
                <w:rFonts w:eastAsia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32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办公管理助理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办公室日常工作，协助老师，收发文件、归档资料等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熟练运用办公软件，吃苦耐劳，认真负责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722" w:hRule="exac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  <w:t>总数</w:t>
            </w:r>
          </w:p>
        </w:tc>
        <w:tc>
          <w:tcPr>
            <w:tcW w:w="12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  <w:t>20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800" w:right="1800" w:gutter="0" w:header="851" w:top="1440" w:footer="992" w:bottom="14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2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59:00Z</dcterms:created>
  <dc:creator>真水无香</dc:creator>
  <dc:description/>
  <dc:language>en-US</dc:language>
  <cp:lastModifiedBy>桃子同学788</cp:lastModifiedBy>
  <cp:lastPrinted>2019-10-10T14:37:00Z</cp:lastPrinted>
  <dcterms:modified xsi:type="dcterms:W3CDTF">2019-10-10T07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3</vt:lpwstr>
  </property>
</Properties>
</file>