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91810" cy="5538470"/>
                <wp:effectExtent l="28575" t="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5538600"/>
                          <a:chOff x="0" y="0"/>
                          <a:chExt cx="5591880" cy="55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91160" cy="55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40"/>
                            <a:ext cx="5591160" cy="54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题格式说明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本文件为教师命题使用，格式是按统一试题格式定义的，编辑时不要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本文件编排了1-2页，如试题超过2页，应将密封线文本框复制到单数页左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试题页码自动生成，无需编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题要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请按《太原理工大学考试管理办法》要求命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试题请留出答题间隙，印刷时可附白纸作草稿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请在第一页背面自行安排拟题教师、专业主任签字位置。签字后到院教学教务部办理印刷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u w:val="wave"/>
                                  <w:kern w:val="2"/>
                                  <w:sz w:val="144"/>
                                  <w:szCs w:val="7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前请将此文本框删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3pt;height:436.1pt" coordorigin="0,0" coordsize="8806,8722">
                <v:rect id="shape_0" stroked="f" o:allowincell="f" style="position:absolute;left:1;top:0;width:8804;height:8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1;width:8804;height:8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命题格式说明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本文件为教师命题使用，格式是按统一试题格式定义的，编辑时不要修改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本文件编排了1-2页，如试题超过2页，应将密封线文本框复制到单数页左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试题页码自动生成，无需编辑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命题要求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请按《太原理工大学考试管理办法》要求命题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试题请留出答题间隙，印刷时可附白纸作草稿纸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请在第一页背面自行安排拟题教师、专业主任签字位置。签字后到院教学教务部办理印刷手续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w w:val="50"/>
                            <w:u w:val="wave"/>
                            <w:kern w:val="2"/>
                            <w:sz w:val="144"/>
                            <w:szCs w:val="7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前请将此文本框删除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91810" cy="5539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91880" cy="55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6.2pt;width:440.25pt;height:43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567" w:gutter="0" w:header="1134" w:top="1701" w:footer="1985" w:bottom="2041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itlePg/>
      <w:textDirection w:val="lrTb"/>
      <w:docGrid w:type="default" w:linePitch="286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0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</w:rPr>
      <w:t xml:space="preserve">                 </w:t>
    </w:r>
    <w:r>
      <w:rPr>
        <w:rStyle w:val="PageNumber"/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-2930525</wp:posOffset>
              </wp:positionH>
              <wp:positionV relativeFrom="paragraph">
                <wp:posOffset>-2833370</wp:posOffset>
              </wp:positionV>
              <wp:extent cx="7809865" cy="934085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09840" cy="934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院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  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外不要写姓名、学号、班级、密封线内不准答题，违者按零分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密…………………………封……………………………………线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0.8pt;margin-top:-223.15pt;width:614.9pt;height:73.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院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  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Cs w:val="24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封线外不要写姓名、学号、班级、密封线内不准答题，违者按零分计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)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密…………………………封……………………………………线…………………………………</w:t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4371340</wp:posOffset>
              </wp:positionH>
              <wp:positionV relativeFrom="paragraph">
                <wp:posOffset>-2985770</wp:posOffset>
              </wp:positionV>
              <wp:extent cx="7809865" cy="934085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09840" cy="934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5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外不要写姓名、学号、班级、密封线内不准答题，违者按零分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密…………………………封……………………………………线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4.25pt;margin-top:-235.15pt;width:614.9pt;height:73.5pt;mso-wrap-style:square;v-text-anchor:top;rotation:270;mso-position-horizont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ind w:firstLine="252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Cs w:val="24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封线外不要写姓名、学号、班级、密封线内不准答题，违者按零分计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)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密…………………………封……………………………………线…………………………………</w:t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6535</wp:posOffset>
              </wp:positionH>
              <wp:positionV relativeFrom="paragraph">
                <wp:posOffset>360045</wp:posOffset>
              </wp:positionV>
              <wp:extent cx="5944235" cy="18116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考试方式</w:t>
                          </w:r>
                          <w:r>
                            <w:rPr>
                              <w:b/>
                              <w:szCs w:val="21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  <w:b/>
                              <w:szCs w:val="21"/>
                              <w:u w:val="single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90"/>
                              <w:sz w:val="42"/>
                            </w:rPr>
                          </w:pPr>
                          <w:r>
                            <w:rPr>
                              <w:b/>
                              <w:w w:val="90"/>
                              <w:sz w:val="42"/>
                            </w:rPr>
                            <w:t>太原理工大学现代科技学院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w w:val="90"/>
                              <w:sz w:val="30"/>
                              <w:u w:val="single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w w:val="90"/>
                              <w:sz w:val="42"/>
                            </w:rPr>
                            <w:t>试卷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w w:val="90"/>
                              <w:sz w:val="42"/>
                            </w:rPr>
                          </w:pPr>
                          <w:r>
                            <w:rPr>
                              <w:b/>
                              <w:w w:val="90"/>
                              <w:sz w:val="4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专业：</w:t>
                          </w:r>
                          <w:r>
                            <w:rPr>
                              <w:rFonts w:ascii="楷体_GB2312" w:hAnsi="楷体_GB2312" w:eastAsia="楷体_GB2312"/>
                              <w:u w:val="single"/>
                            </w:rPr>
                            <w:t xml:space="preserve">               </w:t>
                          </w:r>
                          <w:r>
                            <w:rPr>
                              <w:u w:val="single"/>
                            </w:rPr>
                            <w:t>考试日期：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u w:val="single"/>
                            </w:rPr>
                            <w:t>时间：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u w:val="single"/>
                            </w:rPr>
                            <w:t>分钟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u w:val="single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u w:val="single"/>
                            </w:rPr>
                            <w:t>页</w:t>
                          </w:r>
                        </w:p>
                        <w:tbl>
                          <w:tblPr>
                            <w:tblW w:w="8177" w:type="dxa"/>
                            <w:jc w:val="left"/>
                            <w:tblInd w:w="-3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286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1230"/>
                          </w:tblGrid>
                          <w:tr>
                            <w:trPr>
                              <w:trHeight w:val="414" w:hRule="atLeas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题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黑体;SimHei"/>
                                  </w:rPr>
                                  <w:t>总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黑体;SimHei"/>
                                  </w:rPr>
                                  <w:t>分</w:t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得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2.65pt;mso-wrap-distance-left:9.05pt;mso-wrap-distance-right:9.05pt;mso-wrap-distance-top:0pt;mso-wrap-distance-bottom:0pt;margin-top:28.35pt;mso-position-vertical-relative:text;margin-left: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                                         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考试方式</w:t>
                    </w:r>
                    <w:r>
                      <w:rPr>
                        <w:b/>
                        <w:szCs w:val="21"/>
                      </w:rPr>
                      <w:t>：</w:t>
                    </w:r>
                    <w:r>
                      <w:rPr>
                        <w:rFonts w:eastAsia="Times New Roman"/>
                        <w:b/>
                        <w:szCs w:val="21"/>
                        <w:u w:val="single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90"/>
                        <w:sz w:val="42"/>
                      </w:rPr>
                    </w:pPr>
                    <w:r>
                      <w:rPr>
                        <w:b/>
                        <w:w w:val="90"/>
                        <w:sz w:val="42"/>
                      </w:rPr>
                      <w:t>太原理工大学现代科技学院</w:t>
                    </w:r>
                    <w:r>
                      <w:rPr>
                        <w:rFonts w:ascii="楷体_GB2312" w:hAnsi="楷体_GB2312" w:eastAsia="楷体_GB2312"/>
                        <w:b/>
                        <w:w w:val="90"/>
                        <w:sz w:val="30"/>
                        <w:u w:val="single"/>
                      </w:rPr>
                      <w:t xml:space="preserve">                </w:t>
                    </w:r>
                    <w:r>
                      <w:rPr>
                        <w:b/>
                        <w:w w:val="90"/>
                        <w:sz w:val="42"/>
                      </w:rPr>
                      <w:t>试卷</w:t>
                    </w:r>
                  </w:p>
                  <w:p>
                    <w:pPr>
                      <w:pStyle w:val="Normal"/>
                      <w:rPr>
                        <w:b/>
                        <w:b/>
                        <w:w w:val="90"/>
                        <w:sz w:val="42"/>
                      </w:rPr>
                    </w:pPr>
                    <w:r>
                      <w:rPr>
                        <w:b/>
                        <w:w w:val="90"/>
                        <w:sz w:val="4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专业：</w:t>
                    </w:r>
                    <w:r>
                      <w:rPr>
                        <w:rFonts w:ascii="楷体_GB2312" w:hAnsi="楷体_GB2312" w:eastAsia="楷体_GB2312"/>
                        <w:u w:val="single"/>
                      </w:rPr>
                      <w:t xml:space="preserve">               </w:t>
                    </w:r>
                    <w:r>
                      <w:rPr>
                        <w:u w:val="single"/>
                      </w:rPr>
                      <w:t>考试日期：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 </w:t>
                    </w:r>
                    <w:r>
                      <w:rPr>
                        <w:u w:val="single"/>
                      </w:rPr>
                      <w:t>时间：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u w:val="single"/>
                      </w:rPr>
                      <w:t>分钟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u w:val="single"/>
                      </w:rPr>
                      <w:t>共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u w:val="single"/>
                      </w:rPr>
                      <w:t>页</w:t>
                    </w:r>
                  </w:p>
                  <w:tbl>
                    <w:tblPr>
                      <w:tblW w:w="8177" w:type="dxa"/>
                      <w:jc w:val="left"/>
                      <w:tblInd w:w="-3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286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1230"/>
                    </w:tblGrid>
                    <w:tr>
                      <w:trPr>
                        <w:trHeight w:val="414" w:hRule="atLeast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题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号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四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七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八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九</w:t>
                          </w:r>
                        </w:p>
                      </w:tc>
                      <w:tc>
                        <w:tcPr>
                          <w:tcW w:w="1230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</w:rPr>
                            <w:t>总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</w:rPr>
                            <w:t>分</w:t>
                          </w:r>
                        </w:p>
                      </w:tc>
                    </w:tr>
                    <w:tr>
                      <w:trPr>
                        <w:trHeight w:val="414" w:hRule="atLeast"/>
                      </w:trPr>
                      <w:tc>
                        <w:tcPr>
                          <w:tcW w:w="1286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得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分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b/>
      <w:sz w:val="21"/>
    </w:rPr>
  </w:style>
  <w:style w:type="paragraph" w:styleId="2">
    <w:name w:val="样式2"/>
    <w:basedOn w:val="Footer"/>
    <w:qFormat/>
    <w:pPr>
      <w:jc w:val="center"/>
    </w:pPr>
    <w:rPr/>
  </w:style>
  <w:style w:type="paragraph" w:styleId="3">
    <w:name w:val="样式3"/>
    <w:basedOn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5" w:leader="none"/>
        <w:tab w:val="right" w:pos="92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8:00Z</dcterms:created>
  <dc:creator>教务处</dc:creator>
  <dc:description/>
  <dc:language>en-US</dc:language>
  <cp:lastModifiedBy>Lenovo User</cp:lastModifiedBy>
  <cp:lastPrinted>2005-04-08T16:52:00Z</cp:lastPrinted>
  <dcterms:modified xsi:type="dcterms:W3CDTF">2006-12-05T05:45:00Z</dcterms:modified>
  <cp:revision>3</cp:revision>
  <dc:subject>本科生出题专用</dc:subject>
  <dc:title>考题格式(A4格式打印)</dc:title>
</cp:coreProperties>
</file>