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现代科技学院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3</w:t>
      </w:r>
      <w:r>
        <w:rPr>
          <w:rFonts w:cs="华文中宋" w:eastAsia="华文中宋"/>
          <w:b/>
          <w:sz w:val="32"/>
          <w:szCs w:val="32"/>
        </w:rPr>
        <w:t>年暑期考研留宿学生申请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29"/>
        <w:gridCol w:w="1440"/>
        <w:gridCol w:w="720"/>
        <w:gridCol w:w="1260"/>
        <w:gridCol w:w="1080"/>
        <w:gridCol w:w="900"/>
        <w:gridCol w:w="2156"/>
      </w:tblGrid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照片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宿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地址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父亲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母亲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报考研班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研班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时间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地址及教室</w:t>
            </w:r>
          </w:p>
        </w:tc>
      </w:tr>
      <w:tr>
        <w:trPr>
          <w:trHeight w:val="6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日至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因假期考研申请留宿学校，自觉遵守《太原理工大学宿舍管理规定》，并承诺：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自觉遵守国家法律法规，校纪校规和社会公德，遵守暑期学生留宿管理制度；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留宿期间，不使用大功率电器，不私接电路，不存放使用电饭煲、酒精炉、电热棒等违禁电器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不使用蜡烛等明火照明工具，不把易燃、易爆物品带进宿舍区；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严格遵守宿舍作息制度，在学校规定时间内就寝；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不在宿舍内赌博、吸烟、盗窃、打架、饮酒等，不留宿本宿舍外的其他人员；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加强自身人身、财产、交通安全意识，不从事非法传销或类似的非法活动；</w:t>
            </w:r>
            <w:r>
              <w:rPr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、本人留宿已告知家长，并征得家长同意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违反本承诺书而产生的一切后果由我本人负责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诺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长沟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同意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cs="宋体;SimSun"/>
                <w:b/>
                <w:sz w:val="24"/>
              </w:rPr>
              <w:t>本人签字：</w:t>
            </w:r>
          </w:p>
        </w:tc>
      </w:tr>
      <w:tr>
        <w:trPr>
          <w:trHeight w:val="7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cs="宋体;SimSun"/>
                <w:b/>
                <w:sz w:val="24"/>
              </w:rPr>
              <w:t>班主任</w:t>
            </w:r>
            <w:r>
              <w:rPr>
                <w:rFonts w:cs="宋体;SimSun"/>
                <w:b/>
                <w:sz w:val="24"/>
              </w:rPr>
              <w:t>签字：</w:t>
            </w:r>
          </w:p>
        </w:tc>
      </w:tr>
      <w:tr>
        <w:trPr>
          <w:trHeight w:val="10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工部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迁往宿舍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cs="宋体;SimSun"/>
                <w:b/>
                <w:sz w:val="24"/>
              </w:rPr>
              <w:t>年级主任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代科技学院学工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2:00Z</dcterms:created>
  <dc:creator>USER</dc:creator>
  <dc:description/>
  <cp:keywords/>
  <dc:language>en-US</dc:language>
  <cp:lastModifiedBy>zj</cp:lastModifiedBy>
  <cp:lastPrinted>2011-07-12T08:12:00Z</cp:lastPrinted>
  <dcterms:modified xsi:type="dcterms:W3CDTF">2013-06-13T00:59:00Z</dcterms:modified>
  <cp:revision>14</cp:revision>
  <dc:subject/>
  <dc:title/>
</cp:coreProperties>
</file>