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第三届“雏鹰杯”大学生学业规划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212080" cy="767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100"/>
                              <w:gridCol w:w="1455"/>
                              <w:gridCol w:w="1560"/>
                              <w:gridCol w:w="2165"/>
                              <w:gridCol w:w="108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品主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04.65pt;mso-wrap-distance-left:9pt;mso-wrap-distance-right:9pt;mso-wrap-distance-top:0pt;mso-wrap-distance-bottom:0pt;margin-top:103.25pt;mso-position-vertical-relative:page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100"/>
                        <w:gridCol w:w="1455"/>
                        <w:gridCol w:w="1560"/>
                        <w:gridCol w:w="2165"/>
                        <w:gridCol w:w="108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品主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5:00Z</dcterms:created>
  <dc:creator>jl</dc:creator>
  <dc:description/>
  <cp:keywords/>
  <dc:language>en-US</dc:language>
  <cp:lastModifiedBy>jl</cp:lastModifiedBy>
  <dcterms:modified xsi:type="dcterms:W3CDTF">2011-11-11T10:16:00Z</dcterms:modified>
  <cp:revision>2</cp:revision>
  <dc:subject/>
  <dc:title/>
</cp:coreProperties>
</file>