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工学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副高及以上专业技术职务人员招聘面试合格人员名单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）</w:t>
      </w:r>
    </w:p>
    <w:tbl>
      <w:tblPr>
        <w:tblW w:w="129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"/>
        <w:gridCol w:w="1420"/>
        <w:gridCol w:w="945"/>
        <w:gridCol w:w="1350"/>
        <w:gridCol w:w="840"/>
        <w:gridCol w:w="705"/>
        <w:gridCol w:w="1290"/>
        <w:gridCol w:w="1290"/>
        <w:gridCol w:w="900"/>
        <w:gridCol w:w="2040"/>
        <w:gridCol w:w="1510"/>
      </w:tblGrid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招聘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硕士毕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毕业                       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采矿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韩俊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理工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矿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1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山西亚美大宁能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师型引进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刘心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湘潭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化学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8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南风化工集团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师型引进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孙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辽宁工程技术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21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晋能控股煤业集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师型引进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源勘查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代金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江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球探测与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1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山西省煤炭地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勘查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师型引进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成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正高级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太原理工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6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山西省检验检测中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师型引进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罗继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西安工业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信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2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朔州市人防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师型引进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能源与动力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骆丁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太原理工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热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1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山西平朔煤矸石发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师型引进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能源与动力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赵耀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3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山西平朔煤矸石发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师型引进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夏梁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兰州交通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检测技术与自动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2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车永济电机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师型引进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王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桂林电子科技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导航、制导与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0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山东特种工业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师型引进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苏良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内蒙古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1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煤平朔发展集团井工设备维修中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师型引进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郝叶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电子科技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测试计量技术及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1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国煤炭科工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常州研究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师型引进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晓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副研究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太原理工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8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国煤炭科工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太原研究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师型引进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材料成型及控制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一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北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材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0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太原重工齿轮传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分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师型引进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董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太原理工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建筑技术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3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铁十七局勘察设计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师型引进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音乐与舞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刘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山西师范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戏剧戏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8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朔州师范高等专科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通教师引进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英语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霍彦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北京林业大学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英语笔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13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朔州师范高等专科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通教师引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56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48:00Z</dcterms:created>
  <dc:creator>海盗船长</dc:creator>
  <dc:description/>
  <dc:language>en-US</dc:language>
  <cp:lastModifiedBy>景 琳</cp:lastModifiedBy>
  <dcterms:modified xsi:type="dcterms:W3CDTF">2021-10-09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DFC6A603C48488CC21EA61F6CD19F</vt:lpwstr>
  </property>
  <property fmtid="{D5CDD505-2E9C-101B-9397-08002B2CF9AE}" pid="3" name="KSOProductBuildVer">
    <vt:lpwstr>2052-11.1.0.9021</vt:lpwstr>
  </property>
</Properties>
</file>