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现代科技学院第三届教职工趣味运动会报名表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单位：            领队：               教练：</w:t>
      </w:r>
    </w:p>
    <w:tbl>
      <w:tblPr>
        <w:tblW w:w="162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9"/>
        <w:gridCol w:w="1995"/>
        <w:gridCol w:w="2100"/>
        <w:gridCol w:w="2206"/>
        <w:gridCol w:w="7602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工运动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本单位报名参加田径比赛的项目（共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团体赛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团体踢毽子比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心相印（夹球跑）（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人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抢收抢种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人）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比赛项目不限男女。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每个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，在本表相应的栏目栏内</w:t>
            </w:r>
            <w:r>
              <w:rPr>
                <w:rFonts w:ascii="宋体" w:hAnsi="宋体" w:cs="宋体"/>
                <w:kern w:val="0"/>
                <w:sz w:val="24"/>
              </w:rPr>
              <w:t>按序填写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7T14:33:06Z</dcterms:modified>
  <cp:revision>2</cp:revision>
  <dc:subject/>
  <dc:title>附：现代科技学院第三届教职工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