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一：                            “生涯导航”——大学生成长教育阶段性规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81"/>
        <w:gridCol w:w="3382"/>
        <w:gridCol w:w="3381"/>
        <w:gridCol w:w="338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级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级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级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思政素质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校史、校规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校纪教育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入党启蒙教育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四自”主题教育（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自我管理、自我服务、自我教育、自我约束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①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校园公德主题教育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班级及宿舍文化建设主题教育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大学生社会实践的意义与方式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大学生参与社会活动安全教育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①</w:t>
            </w:r>
          </w:p>
          <w:p>
            <w:pPr>
              <w:pStyle w:val="Normal"/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国情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、法律主题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教育</w:t>
            </w:r>
            <w:r>
              <w:rPr>
                <w:rFonts w:ascii="宋体;SimSun" w:hAnsi="宋体;SimSun" w:cs="宋体;SimSun"/>
                <w:sz w:val="16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社会公德主题教育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人与社会系列教育（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洞察社会、完善心智、净化灵魂、通晓人生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）；</w:t>
            </w:r>
          </w:p>
          <w:p>
            <w:pPr>
              <w:pStyle w:val="Normal"/>
              <w:spacing w:lineRule="exact" w:line="240"/>
              <w:ind w:firstLine="320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.</w:t>
            </w:r>
            <w:r>
              <w:rPr>
                <w:rFonts w:cs="宋体;SimSun" w:ascii="宋体;SimSun" w:hAnsi="宋体;SimSun"/>
                <w:sz w:val="16"/>
                <w:szCs w:val="21"/>
              </w:rPr>
              <w:t>②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职业道德、人生修炼与自我发展主题教育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职业者意志品质系列教育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②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心素质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心理咨询基本知识及心理服务机制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体育健身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理念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人际关系与人际交往能力的培养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②</w:t>
            </w:r>
          </w:p>
          <w:p>
            <w:pPr>
              <w:pStyle w:val="Normal"/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大学生常见心理问题及调节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成功者的基本心态及其自我塑造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恋爱健康教育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人的精神气质和人格品质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主题教育（情商教育）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②</w:t>
            </w:r>
          </w:p>
          <w:p>
            <w:pPr>
              <w:pStyle w:val="Normal"/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大学生常见情感问题及处理方式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逆商系列教育（压力与危机的处理）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初入职场的适应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职业生涯发展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化素质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励志与感恩主题教育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大学学习与职业准备主题教育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②</w:t>
            </w:r>
          </w:p>
          <w:p>
            <w:pPr>
              <w:pStyle w:val="Normal"/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8"/>
              </w:rPr>
            </w:pPr>
            <w:r>
              <w:rPr>
                <w:sz w:val="16"/>
                <w:szCs w:val="18"/>
              </w:rPr>
              <w:t>艺术素质与人格发展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系列教育</w:t>
            </w:r>
            <w:r>
              <w:rPr>
                <w:sz w:val="16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审美意识与艺术鉴赏，提升艺术素质的内容与方法）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历史、地理、风土人情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系列教育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8"/>
              </w:rPr>
              <w:t>读写表达能力训练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6"/>
                <w:szCs w:val="18"/>
              </w:rPr>
              <w:t>.</w:t>
            </w:r>
            <w:r>
              <w:rPr>
                <w:rFonts w:cs="宋体;SimSun" w:ascii="宋体;SimSun" w:hAnsi="宋体;SimSun"/>
                <w:sz w:val="16"/>
                <w:szCs w:val="21"/>
              </w:rPr>
              <w:t xml:space="preserve"> 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企业文化与职业团队意识系列教育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财商系列教育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择业观念与心理准备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社交礼仪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职场应用文写作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②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创新创业素质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专业导论及专业培养计划介绍（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探索适合学生自己的学习方法，学好公共基础课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大学学涯规划（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明确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大学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奋斗目标，制定大学阶段的学习规划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）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智商的挖掘与增进系列教育（记忆力，注意力，思维力，观察力，创造力）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时间管理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大学生课余科技学术活动的意义及方法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职场要求与人才素质系列教育（就业力提升的自我训练方法）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学习型组织与学习型个人系列教育（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自身可持续发展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素质培养）</w:t>
            </w:r>
            <w:r>
              <w:rPr>
                <w:sz w:val="16"/>
                <w:szCs w:val="18"/>
              </w:rPr>
              <w:t>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②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职业意识的认知与职业生涯观念的塑造系列教育（责任意识，规范意识，质量意识，团队意识）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职业生涯规划的意义与方法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创新思维与创新方法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组织领导与管理艺术系列教育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大学生创新实践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①</w:t>
            </w:r>
            <w:r>
              <w:rPr>
                <w:sz w:val="16"/>
                <w:szCs w:val="18"/>
              </w:rPr>
              <w:t>.</w:t>
            </w:r>
            <w:r>
              <w:rPr>
                <w:rFonts w:cs="宋体;SimSun" w:ascii="宋体;SimSun" w:hAnsi="宋体;SimSun"/>
                <w:sz w:val="16"/>
                <w:szCs w:val="21"/>
              </w:rPr>
              <w:t xml:space="preserve"> ②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求职</w:t>
            </w:r>
            <w:r>
              <w:rPr>
                <w:sz w:val="16"/>
                <w:szCs w:val="18"/>
              </w:rPr>
              <w:t>ABC</w:t>
            </w:r>
            <w:r>
              <w:rPr>
                <w:rFonts w:cs="宋体;SimSun" w:ascii="宋体;SimSun" w:hAnsi="宋体;SimSun"/>
                <w:sz w:val="16"/>
                <w:szCs w:val="18"/>
              </w:rPr>
              <w:t>——</w:t>
            </w:r>
            <w:r>
              <w:rPr>
                <w:sz w:val="16"/>
                <w:szCs w:val="18"/>
              </w:rPr>
              <w:t>自荐材料，笔试与面试技巧，职业形象与礼仪设计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创业素质教育；</w:t>
            </w:r>
            <w:r>
              <w:rPr>
                <w:rFonts w:ascii="宋体;SimSun" w:hAnsi="宋体;SimSun" w:cs="宋体;SimSun"/>
                <w:sz w:val="16"/>
                <w:szCs w:val="21"/>
              </w:rPr>
              <w:t>②</w:t>
            </w:r>
          </w:p>
          <w:p>
            <w:pPr>
              <w:pStyle w:val="Normal"/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18:00Z</dcterms:created>
  <dc:creator>User</dc:creator>
  <dc:description/>
  <cp:keywords/>
  <dc:language>en-US</dc:language>
  <cp:lastModifiedBy>USER</cp:lastModifiedBy>
  <cp:lastPrinted>2011-05-06T10:18:00Z</cp:lastPrinted>
  <dcterms:modified xsi:type="dcterms:W3CDTF">2012-04-24T00:34:00Z</dcterms:modified>
  <cp:revision>3</cp:revision>
  <dc:subject/>
  <dc:title/>
</cp:coreProperties>
</file>