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太原理工大学现代科技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届毕业生各专业分省统计表</w:t>
      </w:r>
    </w:p>
    <w:tbl>
      <w:tblPr>
        <w:tblW w:w="934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省份 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其控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与动力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设备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1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