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40"/>
        </w:rPr>
      </w:pPr>
      <w:r>
        <w:rPr>
          <w:sz w:val="40"/>
        </w:rPr>
        <w:t>现代科技学院资产清查核查安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71650</wp:posOffset>
                </wp:positionV>
                <wp:extent cx="4860925" cy="363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260"/>
                              <w:gridCol w:w="2694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3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太原校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孝义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资产规划部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资产规划部、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.1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党政办公室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.1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.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教务部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  <w:t>图书馆、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保卫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.2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学工部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  <w:t>学工部、公寓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信息中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仿宋_GB2312"/>
                                      <w:sz w:val="32"/>
                                      <w:szCs w:val="32"/>
                                    </w:rPr>
                                    <w:t>教务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.2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  <w:t>人事财务部、招生就业部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实验实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.3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  <w:t>后勤部机关、物业中心、水电暖维修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饮食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86pt;mso-wrap-distance-left:0pt;mso-wrap-distance-right:9pt;mso-wrap-distance-top:0pt;mso-wrap-distance-bottom:0pt;margin-top:139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260"/>
                        <w:gridCol w:w="2694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3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3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太原校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3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孝义校区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3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资产规划部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资产规划部、团委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.1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党政办公室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1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.1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.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务部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  <w:t>图书馆、信息中心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3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保卫部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.2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.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工部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  <w:t>学工部、公寓中心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3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信息中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3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Calibri" w:eastAsia="仿宋_GB2312"/>
                                <w:sz w:val="32"/>
                                <w:szCs w:val="32"/>
                              </w:rPr>
                              <w:t>教务部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.2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  <w:t>人事财务部、招生就业部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实验实训中心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.3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  <w:t>后勤部机关、物业中心、水电暖维修中心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6.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饮食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8:00Z</dcterms:created>
  <dc:creator>微软用户</dc:creator>
  <dc:description/>
  <cp:keywords/>
  <dc:language>en-US</dc:language>
  <cp:lastModifiedBy>微软用户</cp:lastModifiedBy>
  <cp:lastPrinted>2017-05-11T17:02:00Z</cp:lastPrinted>
  <dcterms:modified xsi:type="dcterms:W3CDTF">2017-05-12T09:58:00Z</dcterms:modified>
  <cp:revision>2</cp:revision>
  <dc:subject/>
  <dc:title/>
</cp:coreProperties>
</file>