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太原理工大学现代科技学院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-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学年三好学生、优秀学生干部和先进班集体评选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40995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交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、服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、成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、过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测控、采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利专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专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专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交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交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B2:B102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7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C2:C102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7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D2:D102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0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E2:E102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3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+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B2:B102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7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C2:C102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7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E2:E102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3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26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班级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交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物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、服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、成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、过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测控、采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利专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专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专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交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物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交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物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B2:B102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07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C2:C102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07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D2:D102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50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E2:E102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93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0+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B2:B102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07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C2:C102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07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E2:E102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93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Administrator</dc:creator>
  <dc:description/>
  <dc:language>en-US</dc:language>
  <cp:lastModifiedBy>魏琳</cp:lastModifiedBy>
  <cp:lastPrinted>2017-09-29T17:38:00Z</cp:lastPrinted>
  <dcterms:modified xsi:type="dcterms:W3CDTF">2021-11-09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3BE4CBB848B58317BF137584D0C3</vt:lpwstr>
  </property>
  <property fmtid="{D5CDD505-2E9C-101B-9397-08002B2CF9AE}" pid="3" name="KSOProductBuildVer">
    <vt:lpwstr>2052-11.1.0.10938</vt:lpwstr>
  </property>
</Properties>
</file>