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太原理工大学协议书违约换发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7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约原因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新签约单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就业协议书违约需征得原签约单位同意，申请换发需携带原签约单位出具的退函及原协议书（一式三份）到就业中心就业事务部办理。办理时间为周三下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4:00Z</dcterms:created>
  <dc:creator>方力</dc:creator>
  <dc:description/>
  <cp:keywords/>
  <dc:language>en-US</dc:language>
  <cp:lastModifiedBy>lhf</cp:lastModifiedBy>
  <dcterms:modified xsi:type="dcterms:W3CDTF">2008-11-10T09:32:00Z</dcterms:modified>
  <cp:revision>8</cp:revision>
  <dc:subject/>
  <dc:title>就业协议书遗失补办申请表</dc:title>
</cp:coreProperties>
</file>