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五四”先进评选表彰推荐名额分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84"/>
        <w:gridCol w:w="584"/>
        <w:gridCol w:w="584"/>
        <w:gridCol w:w="584"/>
        <w:gridCol w:w="584"/>
        <w:gridCol w:w="584"/>
        <w:gridCol w:w="585"/>
        <w:gridCol w:w="490"/>
        <w:gridCol w:w="490"/>
        <w:gridCol w:w="490"/>
        <w:gridCol w:w="490"/>
        <w:gridCol w:w="980"/>
      </w:tblGrid>
      <w:tr>
        <w:trPr>
          <w:trHeight w:val="65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佳团支部书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工作先进个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团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系学生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社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建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材化、建筑、水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冬雪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测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满栋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车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少斌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成型、冶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雷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电气、热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继东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4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环工、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秀蓉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机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、化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鸿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沛兰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市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体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健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清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土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文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夏云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自动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和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化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测控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建超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车辆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文英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成型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成型</w:t>
            </w:r>
            <w:r>
              <w:rPr>
                <w:szCs w:val="21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洪森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5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高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学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嘉森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法学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国贸</w:t>
            </w:r>
            <w:r>
              <w:rPr>
                <w:szCs w:val="21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工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文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文波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书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佐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7-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戎念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0-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2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4-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君兰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革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建环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惠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方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热动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乐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热动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桂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伶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市营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蓓蕾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水利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艳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烨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体育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贝贝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应化过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慧翔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5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慧慧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7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冶金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冶金</w:t>
            </w:r>
            <w:r>
              <w:rPr>
                <w:szCs w:val="21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芝勇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阿妮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自动化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俊安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自动化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雪莲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材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波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测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迎春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车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红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成型</w:t>
            </w:r>
            <w:r>
              <w:rPr>
                <w:szCs w:val="21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成型</w:t>
            </w:r>
            <w:r>
              <w:rPr>
                <w:szCs w:val="21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腾彦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群英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高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爱丽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淑丽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新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环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会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峰锐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建国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5-9</w:t>
            </w:r>
            <w:r>
              <w:rPr>
                <w:szCs w:val="21"/>
              </w:rPr>
              <w:t>、工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</w:t>
            </w:r>
            <w:r>
              <w:rPr>
                <w:szCs w:val="21"/>
              </w:rPr>
              <w:t>10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平花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建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美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建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倩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农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热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市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鸿凤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水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旦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水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体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秀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通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艳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</w:t>
            </w:r>
            <w:r>
              <w:rPr>
                <w:szCs w:val="21"/>
              </w:rPr>
              <w:t>5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芬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无机非金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信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冶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秀安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若光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自动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勇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团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名额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16:00Z</dcterms:created>
  <dc:creator>USER</dc:creator>
  <dc:description/>
  <cp:keywords/>
  <dc:language>en-US</dc:language>
  <cp:lastModifiedBy>USER</cp:lastModifiedBy>
  <dcterms:modified xsi:type="dcterms:W3CDTF">2012-03-03T04:31:00Z</dcterms:modified>
  <cp:revision>3</cp:revision>
  <dc:subject/>
  <dc:title/>
</cp:coreProperties>
</file>