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现代科技学院新员工培训纪律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岗前培训是加强新入职员工思想教育工作的有效途径和重要内容，是培养新员工尽快融入崭新工作环境的重要措施，是实现学院教学和管理目标的重要基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充分保证本次培训的效果，达到既定培训目标，实现培训工作的严密组织和规范管理，现就培训班的培训纪律作如下规定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训学员应把学习摆在中心位置，通过学习努力提高思想政治理论水平和业务素质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要求自己，自觉遵守培训期间的各项规章制度，积极参加各项活动，坚决完成学习任务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参加培训，每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进入教室，不迟到，不早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无故缺席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按要求参加安排的上课、讨论、自学、互动交流等各项活动，按时完成布置的作业，并及时上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尊重授课教师，维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秩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做好课堂笔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上课期间手机等通讯工具一律关机或调成振动状态。在正常的培训时间内不会客访友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确保培训教室清洁卫生，不吸烟、不乱抛杂物，严格按照值班表清理卫生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培训时间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-12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30-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3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原理工大学现代科技学院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〇一二年八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3:00Z</dcterms:created>
  <dc:creator>景琳</dc:creator>
  <dc:description/>
  <cp:keywords/>
  <dc:language>en-US</dc:language>
  <cp:lastModifiedBy>景琳</cp:lastModifiedBy>
  <dcterms:modified xsi:type="dcterms:W3CDTF">2012-08-20T06:43:00Z</dcterms:modified>
  <cp:revision>3</cp:revision>
  <dc:subject/>
  <dc:title/>
</cp:coreProperties>
</file>