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太原理工大学现代科技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19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-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学年三好学生、优秀学生干部和先进班集体评选推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40995</wp:posOffset>
                </wp:positionV>
                <wp:extent cx="5143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班级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交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物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、服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、成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暖通、过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测控、采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工、水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交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会计专升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能源专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水利专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B2:B107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4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C2:C107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4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D2:D107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6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instrText xml:space="preserve"> = sum(E2:E107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5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+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26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班级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先进班集体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交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物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、服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、成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暖通、过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测控、采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工、水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3-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交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物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  <w:t>会计专升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  <w:t>能源专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  <w:t>水利专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B2:B107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24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C2:C107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24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D2:D107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56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= sum(E2:E107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05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0+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Administrator</dc:creator>
  <dc:description/>
  <dc:language>en-US</dc:language>
  <cp:lastModifiedBy>张颂佳</cp:lastModifiedBy>
  <cp:lastPrinted>2017-09-29T17:38:00Z</cp:lastPrinted>
  <dcterms:modified xsi:type="dcterms:W3CDTF">2020-12-01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