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：</w:t>
      </w:r>
      <w:bookmarkStart w:id="0" w:name="_Hlk493686330"/>
    </w:p>
    <w:p>
      <w:pPr>
        <w:pStyle w:val="Normal"/>
        <w:spacing w:lineRule="atLeast" w:line="220"/>
        <w:jc w:val="center"/>
        <w:rPr>
          <w:rFonts w:ascii="Calibri" w:hAnsi="Calibri" w:cs="Calibri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创艺家”非遗文化创意设计作品大赛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报名表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77"/>
        <w:gridCol w:w="1496"/>
        <w:gridCol w:w="603"/>
        <w:gridCol w:w="711"/>
        <w:gridCol w:w="1678"/>
        <w:gridCol w:w="1557"/>
      </w:tblGrid>
      <w:tr>
        <w:trPr>
          <w:trHeight w:val="7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班级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Calibri" w:hAnsi="Calibri" w:cs="Calibri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1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参赛项目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lang w:eastAsia="zh-CN"/>
              </w:rPr>
              <w:t>征文大赛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>
                <w:lang w:eastAsia="zh-CN"/>
              </w:rPr>
              <w:t>非遗作品展演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lang w:eastAsia="zh-CN"/>
              </w:rPr>
              <w:t>皮影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>
                <w:lang w:eastAsia="zh-CN"/>
              </w:rPr>
              <w:t>剪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</w:t>
            </w:r>
            <w:r>
              <w:rPr/>
              <w:t>、</w:t>
            </w:r>
            <w:r>
              <w:rPr>
                <w:lang w:eastAsia="zh-CN"/>
              </w:rPr>
              <w:t>面塑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/>
              <w:t>、</w:t>
            </w:r>
            <w:r>
              <w:rPr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若前列选征文大赛，可不选本栏）</w:t>
            </w:r>
          </w:p>
        </w:tc>
      </w:tr>
      <w:tr>
        <w:trPr>
          <w:trHeight w:val="68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品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</w:tr>
    </w:tbl>
    <w:p>
      <w:pPr>
        <w:pStyle w:val="Normal"/>
        <w:ind w:firstLine="6510"/>
        <w:rPr>
          <w:rFonts w:eastAsia="宋体"/>
          <w:lang w:eastAsia="zh-CN"/>
        </w:rPr>
      </w:pPr>
      <w:r>
        <w:rPr>
          <w:lang w:eastAsia="zh-CN"/>
        </w:rPr>
        <w:t>非遗研究中心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</dc:creator>
  <dc:description/>
  <dc:language>en-US</dc:language>
  <cp:lastModifiedBy>甘道夫人</cp:lastModifiedBy>
  <dcterms:modified xsi:type="dcterms:W3CDTF">2018-11-01T01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