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太原理工大学现代科技学院学生体育保健申请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69"/>
        <w:gridCol w:w="1411"/>
        <w:gridCol w:w="59"/>
        <w:gridCol w:w="1470"/>
        <w:gridCol w:w="1469"/>
        <w:gridCol w:w="1470"/>
        <w:gridCol w:w="1470"/>
      </w:tblGrid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 /20     </w:t>
            </w:r>
            <w:r>
              <w:rPr>
                <w:rFonts w:ascii="宋体;SimSun" w:hAnsi="宋体;SimSun" w:cs="宋体;SimSun"/>
                <w:szCs w:val="21"/>
              </w:rPr>
              <w:t>学 年 第       学期</w:t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 xml:space="preserve">申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由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因身体原因不能修读户外体育课时，需提出书面申请并附校医院的诊断建议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8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课教师意见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教研室主任意见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</w:tc>
      </w:tr>
      <w:tr>
        <w:trPr>
          <w:trHeight w:val="23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部审核意见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学生因不可抗拒力等正当事由不能修读户外体育课时，需提出书面申请并附相应的证明材料，经审批后可修读体育保健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一式两份，一份交教学工作部备案，一份交任课教师。</w:t>
      </w:r>
    </w:p>
    <w:sectPr>
      <w:type w:val="nextPage"/>
      <w:pgSz w:w="11906" w:h="16838"/>
      <w:pgMar w:left="1418" w:right="1418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0:16:00Z</dcterms:created>
  <dc:creator>马文静</dc:creator>
  <dc:description/>
  <cp:keywords/>
  <dc:language>en-US</dc:language>
  <cp:lastModifiedBy>微软中国</cp:lastModifiedBy>
  <dcterms:modified xsi:type="dcterms:W3CDTF">2013-09-13T08:44:00Z</dcterms:modified>
  <cp:revision>9</cp:revision>
  <dc:subject/>
  <dc:title>太原理工大学现代科技学院学生体育保健申请表</dc:title>
</cp:coreProperties>
</file>