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现代科技学院</w:t>
      </w: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宿舍文化月 “整洁之家”文明宿舍评比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"/>
        <w:gridCol w:w="220"/>
        <w:gridCol w:w="1107"/>
        <w:gridCol w:w="356"/>
        <w:gridCol w:w="1263"/>
        <w:gridCol w:w="176"/>
        <w:gridCol w:w="1443"/>
        <w:gridCol w:w="176"/>
        <w:gridCol w:w="697"/>
        <w:gridCol w:w="1803"/>
      </w:tblGrid>
      <w:tr>
        <w:trPr>
          <w:trHeight w:val="45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号、格言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集中反映本宿舍长期以来形成的积极向上、健康文明、团结和谐的文化特色、文化氛围和精神风貌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检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长检查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特色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材料的内容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务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—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，将“红旗之家”、“整洁之家”申报表的纸质版交到现场报名点（食堂门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jc w:val="right"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0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7:00Z</dcterms:created>
  <dc:creator>lenovo</dc:creator>
  <dc:description/>
  <cp:keywords/>
  <dc:language>en-US</dc:language>
  <cp:lastModifiedBy>admin</cp:lastModifiedBy>
  <dcterms:modified xsi:type="dcterms:W3CDTF">2021-03-30T15:24:00Z</dcterms:modified>
  <cp:revision>4</cp:revision>
  <dc:subject/>
  <dc:title>现代科技学院2016年宿舍文化月“红旗之家”、“整洁之家”标兵、文明宿舍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