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jc w:val="both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360"/>
        <w:jc w:val="both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both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现代科技学院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创新创业文化节活动安排</w:t>
      </w:r>
    </w:p>
    <w:p>
      <w:pPr>
        <w:pStyle w:val="Normal"/>
        <w:jc w:val="both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jc w:val="both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5701"/>
        <w:gridCol w:w="2459"/>
      </w:tblGrid>
      <w:tr>
        <w:trPr>
          <w:trHeight w:val="57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改革创新 奋发有为”大讨论视频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综合办公室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新讲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综合办公室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创业训练营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业培训中心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创业之星评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综合办公室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青春”创新创业项目系列竞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竞赛孵化中心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思维”软件创新设计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知识产权中心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艺家”非遗文化创意设计作品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非遗研究中心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品牌”产品广告艺术外观设计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影视艺术中心</w:t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梦想”大学生创新创业训练计划项目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项目中心</w:t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创未来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创业精品项目路演校企双选会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竞赛孵化中心</w:t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创客汇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客沙龙系列活动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领咖啡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</dc:creator>
  <dc:description/>
  <dc:language>en-US</dc:language>
  <cp:lastModifiedBy>甘道夫人</cp:lastModifiedBy>
  <dcterms:modified xsi:type="dcterms:W3CDTF">2019-04-23T0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