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车辆通行证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8"/>
        <w:gridCol w:w="1116"/>
        <w:gridCol w:w="1636"/>
        <w:gridCol w:w="1421"/>
        <w:gridCol w:w="2539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属部门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、颜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用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卫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把行驶证、驾驶证复印件附在背面。</w:t>
      </w:r>
    </w:p>
    <w:p>
      <w:pPr>
        <w:pStyle w:val="Normal"/>
        <w:spacing w:lineRule="exact" w:line="4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诺 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为保证校园交通安全和道路畅通，维护正常教学和生活秩序，保障师生员工人身安全，根据《太原理工大学现代科技学院校园秩序管理规定》的相关条款和《关于规范校园机动车辆管理的通知》，我郑重承诺：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进入校园后，严格遵守交通法规，服从值勤人员的指挥和管理，做到文明礼让，确保交通安全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车辆进出校门、途径教学区和公寓区时速不超过</w:t>
      </w:r>
      <w:r>
        <w:rPr>
          <w:szCs w:val="32"/>
        </w:rPr>
        <w:t>5</w:t>
      </w:r>
      <w:r>
        <w:rPr>
          <w:szCs w:val="32"/>
        </w:rPr>
        <w:t>公里，校内行驶时速不超过</w:t>
      </w:r>
      <w:r>
        <w:rPr>
          <w:szCs w:val="32"/>
        </w:rPr>
        <w:t>15</w:t>
      </w:r>
      <w:r>
        <w:rPr>
          <w:szCs w:val="32"/>
        </w:rPr>
        <w:t>公里，按交通标志线的规定行驶，不超车、不鸣喇叭、不逆向行驶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车辆进入校园后，按指定位置有序停放，不乱停乱放。停放后，自觉拉紧手制动，关闭电源，锁好门窗并关闭防盗警报器，不在车内存放贵重物品，车辆及随车物品安全由本人自行负责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如累计出现三次（含三次）以上乱停乱放的现象，同意由保卫部收回通行证，车辆不再进入校园内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本人严肃做出上述承诺，接受工作人员的监督，如不能履行上述承诺，本人愿意接受任何处理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承诺书一式两份，承诺人、保卫部办公室各执一份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5920"/>
        <w:rPr>
          <w:szCs w:val="32"/>
        </w:rPr>
      </w:pPr>
      <w:r>
        <w:rPr>
          <w:szCs w:val="32"/>
        </w:rPr>
        <w:t>承诺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80"/>
        <w:ind w:firstLine="688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2:00Z</dcterms:created>
  <dc:creator>User</dc:creator>
  <dc:description/>
  <dc:language>en-US</dc:language>
  <cp:lastModifiedBy>Administrator</cp:lastModifiedBy>
  <cp:lastPrinted>2015-09-10T09:12:00Z</cp:lastPrinted>
  <dcterms:modified xsi:type="dcterms:W3CDTF">2015-09-10T05:11:42Z</dcterms:modified>
  <cp:revision>22</cp:revision>
  <dc:subject/>
  <dc:title>关于规范孝义校区机动车辆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