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太原理工大学现代科技学院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五四”先进评选表彰推荐名额分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84"/>
        <w:gridCol w:w="584"/>
        <w:gridCol w:w="584"/>
        <w:gridCol w:w="584"/>
        <w:gridCol w:w="584"/>
        <w:gridCol w:w="584"/>
        <w:gridCol w:w="585"/>
        <w:gridCol w:w="490"/>
        <w:gridCol w:w="490"/>
        <w:gridCol w:w="490"/>
        <w:gridCol w:w="490"/>
        <w:gridCol w:w="980"/>
      </w:tblGrid>
      <w:tr>
        <w:trPr>
          <w:trHeight w:val="65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佳团支部书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团工作先进个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团总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系学生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社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丁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鑫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萍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方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升本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宝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春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国盛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建荣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昕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治军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革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宏伟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颂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绒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敏娜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华良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兰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彩华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力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腾彦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张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婷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亚晖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君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凤莲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晋晖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 强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逯慧敏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柳斌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素平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冶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龙飞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冶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润茜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定邦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梦媛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士骑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婕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推荐名额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推荐名额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Cs w:val="21"/>
        </w:rPr>
        <w:t>备注：校级推荐名额从院级推荐名额中产生。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3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6-04-12T07:01:00Z</dcterms:modified>
  <cp:revision>5</cp:revision>
  <dc:subject/>
  <dc:title>太原理工大学现代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