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级新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田径运动会报名表（男子）</w:t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</w:tabs>
        <w:ind w:firstLine="2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联系人及手机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5"/>
        <w:gridCol w:w="630"/>
        <w:gridCol w:w="601"/>
        <w:gridCol w:w="735"/>
        <w:gridCol w:w="840"/>
        <w:gridCol w:w="765"/>
        <w:gridCol w:w="702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571500" cy="1060450"/>
                      <wp:effectExtent l="4445" t="2540" r="4445" b="254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75pt" to="41.05pt,84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m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000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在参加项目格中划“√”，男、女分别统计。</w:t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级新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田径运动会报名表（女子）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2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人及手机：</w:t>
      </w:r>
      <w:r>
        <w:rPr>
          <w:rFonts w:eastAsia="Times New Roman"/>
          <w:sz w:val="28"/>
        </w:rPr>
        <w:t xml:space="preserve">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5"/>
        <w:gridCol w:w="615"/>
        <w:gridCol w:w="660"/>
        <w:gridCol w:w="735"/>
        <w:gridCol w:w="840"/>
        <w:gridCol w:w="765"/>
        <w:gridCol w:w="702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571500" cy="1060450"/>
                      <wp:effectExtent l="4445" t="2540" r="4445" b="254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5pt" to="38.05pt,81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00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在参加项目格中划“√”，男、女分别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4:00Z</dcterms:created>
  <dc:creator>白旭光</dc:creator>
  <dc:description/>
  <dc:language>en-US</dc:language>
  <cp:lastModifiedBy>Administrator</cp:lastModifiedBy>
  <cp:lastPrinted>2015-05-04T09:16:00Z</cp:lastPrinted>
  <dcterms:modified xsi:type="dcterms:W3CDTF">2016-09-30T07:44:4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