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太原理工大学现代科技学院第一届毕业生双选会</w:t>
      </w:r>
      <w:r>
        <w:rPr>
          <w:rFonts w:ascii="华文楷体" w:hAnsi="华文楷体" w:cs="华文楷体" w:eastAsia="华文楷体"/>
          <w:b/>
          <w:bCs/>
          <w:sz w:val="36"/>
          <w:szCs w:val="36"/>
          <w:lang w:eastAsia="zh-CN"/>
        </w:rPr>
        <w:t>参会单位及招聘需求</w:t>
      </w:r>
    </w:p>
    <w:tbl>
      <w:tblPr>
        <w:tblW w:w="1498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50"/>
        <w:gridCol w:w="8867"/>
      </w:tblGrid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名称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需求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讯富邦信息咨询有限公司太原分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储备主管、客服专员、理财专员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仲联达科技有限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、自动化、通信工程、电子信息等相关专业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三友家用电器有限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储备主管、会计、装饰设计、平面设计、客服专员、电器销售、收银员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远体育产业集团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级健身教练、储备干部、篮球、网球、足球等教练、推广专员、体育销售代表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中正房地产开发有限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电商、置业顾问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华源莱动内燃机有限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设计、装饰工艺技术、加工工艺技术、电气技术、设备技术、高级维修工、计量鉴定员、软件开发、暖通技术、综合管理、市场业务员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天晨千亿投资有限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计、市场营销等相关专业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联达软件股份有限公司山西分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木工程、工程管理、市场营销、计算机科学与技术等相关专业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易优科技有限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福大自动化科技有限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动化类相关专业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联航科技有限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动化、通信工程、电子信息、计算机科学与技术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比网络科技有限责任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沙龙营销、商务助理、文案策划、前端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I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师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精准教育集团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咨询师、教务老师、各科教学老师、市场专员、网络推广、招生顾问、平面设计、出纳兼行政前台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通信建设有限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网络工程师、系统集成工程师、核心网工程师、网规网优工程师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运重卡销售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、机械工程及其自动化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众立法兰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营销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龙采科技有限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度山西营销服务中心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度营销顾问、客服顾问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O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工程师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工程师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鼎和新型建筑材料有限公司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营销、平面设计、计算机科学与技术</w:t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0T00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