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ListParagraph"/>
        <w:spacing w:lineRule="exact" w:line="560"/>
        <w:ind w:hanging="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bookmarkStart w:id="1" w:name="OLE_LINK1"/>
      <w:bookmarkEnd w:id="1"/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现代科技学院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五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届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5·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心理健康活动月</w:t>
      </w:r>
    </w:p>
    <w:p>
      <w:pPr>
        <w:pStyle w:val="Normal"/>
        <w:spacing w:lineRule="exact" w:line="56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让梦想起航，前进“心”方向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——十佳心理委员评选</w:t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佳心理委员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为两个阶段：初赛及决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赛以辅导员为单位，各自组织。内容包括初评、筛选和核查上报三个环节。在初评环节，以辅导员为单位按照评选标准及细则，首先对心理委员任职以来的材料进行审查，对不符合申报标准和要求或者材料不齐全又未在规定时限内完善的，取消参评资格；在筛选环节，辅导员对初审通过的申报材料和事迹表现进行审查，综合考量工作实绩、班级影响力等情况，研究确定推荐对象，辅导员所带班级数量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可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所带班级数量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可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在核查上报环节，中心将对候选对象申报材料的真实性进行核实，最终公布决赛名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决赛分为两个环节，微信投票和决赛展示两个环节。微信投票是在太理现代心灵之家公众号的投票通道中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投票时间内以投票量为标准计算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赛展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赛展示环节分为自我介绍和工作汇报，自我介绍时间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工作汇报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示或者专题视频的形式进行汇报，时间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通过评委老师评议进行评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终微信投票占决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分值比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赛评分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分值比例。决赛选出一二三等奖和优秀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ListParagraph1"/>
        <w:spacing w:lineRule="exact" w:line="560"/>
        <w:ind w:hanging="0"/>
        <w:textAlignment w:val="top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安排</w:t>
      </w:r>
    </w:p>
    <w:p>
      <w:pPr>
        <w:pStyle w:val="ListParagraph1"/>
        <w:numPr>
          <w:ilvl w:val="0"/>
          <w:numId w:val="1"/>
        </w:numPr>
        <w:spacing w:lineRule="exact" w:line="560"/>
        <w:ind w:left="0" w:firstLine="640"/>
        <w:textAlignment w:val="top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前期宣传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ListParagraph1"/>
        <w:spacing w:lineRule="exact" w:line="560"/>
        <w:ind w:firstLine="640"/>
        <w:textAlignment w:val="top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学院官网、心灵之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众平台、微信公众号、宣传板报、宣传栏、广播台等各种形式进行活动的宣传。</w:t>
      </w:r>
    </w:p>
    <w:p>
      <w:pPr>
        <w:pStyle w:val="ListParagraph1"/>
        <w:numPr>
          <w:ilvl w:val="0"/>
          <w:numId w:val="1"/>
        </w:numPr>
        <w:spacing w:lineRule="exact" w:line="560"/>
        <w:ind w:left="0" w:firstLine="640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开展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ListParagraph1"/>
        <w:spacing w:lineRule="exact" w:line="560"/>
        <w:ind w:firstLine="640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赛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各辅导员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表格，连同被推荐学生任职以来所有材料，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交到孝义校区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09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办公室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李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老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，电子版统一命名为辅导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班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发送至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538101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公示决赛名单。</w:t>
      </w:r>
    </w:p>
    <w:p>
      <w:pPr>
        <w:pStyle w:val="ListParagraph1"/>
        <w:spacing w:lineRule="exact" w:line="560"/>
        <w:ind w:firstLine="640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决赛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心理健康教育与咨询中心。</w:t>
      </w:r>
    </w:p>
    <w:p>
      <w:pPr>
        <w:pStyle w:val="ListParagraph1"/>
        <w:numPr>
          <w:ilvl w:val="0"/>
          <w:numId w:val="2"/>
        </w:numPr>
        <w:spacing w:lineRule="exact" w:line="560"/>
        <w:ind w:left="0" w:firstLine="640"/>
        <w:textAlignment w:val="top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比表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ListParagraph1"/>
        <w:spacing w:lineRule="exact" w:line="560"/>
        <w:ind w:firstLine="640"/>
        <w:textAlignment w:val="top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心理健康教育与咨询中心根据比赛情况进行评比，公布获奖名单，并对获奖者进行表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对象</w:t>
      </w:r>
    </w:p>
    <w:p>
      <w:pPr>
        <w:pStyle w:val="ListParagraph8f5dd4dfdadc4a9b99c527107f0ef983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代科技学院全体心理委员。</w:t>
      </w:r>
    </w:p>
    <w:p>
      <w:pPr>
        <w:pStyle w:val="ListParagraph1"/>
        <w:spacing w:lineRule="exact" w:line="560"/>
        <w:ind w:hanging="0"/>
        <w:textAlignment w:val="top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项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决赛共设置一等奖一名、二等奖三名、三等奖五名、优秀奖十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8f5dd4dfdadc4a9b99c527107f0ef983">
    <w:name w:val="List Paragraph_8f5dd4df-dadc-4a9b-99c5-27107f0ef983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18:00Z</dcterms:created>
  <dc:creator>lenovo</dc:creator>
  <dc:description/>
  <dc:language>en-US</dc:language>
  <cp:lastModifiedBy>lenovo</cp:lastModifiedBy>
  <dcterms:modified xsi:type="dcterms:W3CDTF">2021-04-08T07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