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创业培训班开班计划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＂ΙuoBòê </cp:lastModifiedBy>
  <dcterms:modified xsi:type="dcterms:W3CDTF">2019-02-21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