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移动图书馆系统技术参数与要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RANGE!A4"/>
            <w:bookmarkEnd w:id="0"/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移动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4"/>
                <w:szCs w:val="24"/>
              </w:rPr>
              <w:t>OPAC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系统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1.1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要求与图书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OPA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系统完成统一认证，无需读者重复注册账号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1.2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于本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opa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系统功能，要求在手机终端具备馆图书馆公告浏览、热门图书预览、热门检索词展示、馆藏书目查询、馆藏复本情况、在架信息、在线预约、个人借阅信息查看、在线续借、预约取书提醒、催还信息告知等功能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1.3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要求通过手机扫描图书馆纸质图书条形码，可实时查看对应该图书所在的馆藏架位信息和可预约、可借阅情况，并且要求直接可查看本书对应的电子版，并实现手机下载，文献传递等全文获取方式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1.4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界面要求自适应手机终端尺寸大小，符合手机用户使用习惯。除提供基于安卓、苹果系统的客户端外，还需提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wa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版，实现全终端覆盖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1.5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根据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opa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统功能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智能分析判断可预约图书，将可预约图书自动标示出来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数字资源服务平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移动图书馆可在不同移动终端上阅读访问。提供适合手机使用的图书资源，需包含图书封面信息、目录及在手机中完成试读，并且通过移动图书馆，可以查询到全国的馆藏信息。支持图书馆已购买的电子图书、中外文期刊等学术资源全文阅读和全文检索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提供适合手机使用的且具有完全自主知识产权的视频，支持有声读物播放，为满足读者视听需求，移动图书馆视频内嵌资源量要求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集。需提供视频目录，便于查验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2.3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整合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期刊、论文等摘要页面要显示相关文献来源，且能提供适合移动设备的链接访问，并提供文献传递服务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图书与期刊导航，并集成在首页中显示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5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现热门图书、期刊、论文等文献的推荐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6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提供多种全文获取方式，本馆有全文可直接阅读，无全文的可通过与已有的文献传递系统对接，将文献发送到读者的邮箱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7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过该系统访问本馆购买的资源，将不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P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制，而是通过认证，直接针对每一个读者进行权限控制，只要通过随身设备连接网络，就可在全球任何地点访问，无需单独分开的登录、认证等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8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各类型智能手机：图书馆的文献资源全文可以通过各种类型手持设备进行统一访问。自适应安卓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android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苹果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phone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等各类可上网手机。在全文文字展示页面可以选择字体的大小和夜间模式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各类数据库的支持：在检索详细页面上，提示相关数据库来源，并且可以提供适合手机和平板电脑的阅读格式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10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用户在用手机查找文献时，可提出申请将检索结果直接发送到个人邮箱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11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数字阅读平台需实现移动图书馆同一平台上统一检索，形成在移动图书馆上一站式检索图书馆的电子资源。电子期刊检索、图书检索、论文检索等均在一个搜索框和属性页里面切换，一体化操作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1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输入外文单词，系统根据用户输入智能判断为外文资源，同时在得到结果后还可以查看相关的中文资源；支持按不同字段进行检索，支持二次检索；检索结果支持按照不同方式排序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1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必须支持语音搜索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1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支持检索结果筛选，支持多种筛选模式，如按中外文，时间，标题等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15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需支持全文检索服务，可定位到相关图书的具体页数，支持在线阅读相关页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16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支持横屏阅读，可进行批注，标示等操作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17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可对相关文献进行收藏，分享等操作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移动阅读资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3.1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适合不同手机阅读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EPU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格式热门图书，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种。提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种以上原貌图书，所有图书支持全文下载，并保存在手机中。并提供相关搜索服务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3.2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种以上适合移动阅读的报纸资源，并且实现报纸的当日更新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3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集适合手机使用的学术视频。并提供相关视频作者授权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3.4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文献传递服务，并且接入全国图书馆参考咨询联盟建立的云传递共享平台。中文文献传递满足率达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5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，外文文献传递满足率达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5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。传递的文献必须能够随时随地打开阅读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个性服务订阅系统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4.1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移动图书馆平台内所有功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都要求结构灵活，支持用户根据喜好，常用度，使用习惯随意调整位置。通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服务可自由添加，删除相关模块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提供个性化订阅推送信息服务，通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RS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送将资源有效的结合在移动图书馆中，读者可以轻松订阅自己感兴趣的信息，并且订阅的资源及时更新，让读者通过移动图书馆第一时间获取需要的信息。通过订阅，可以完成对于所需信息的一站式服务，可以根据个人喜好，自定义添加，删除。支持收藏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4.3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系统需具备分享功能，必须具备微信好友，微信朋友圈，新浪微博等社交分享平台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．后台管理及信息推送系统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科学的管理后台。系统的后台可与本校相关账号对接，可以批量导入读者的信息。管理员可单独发送短信和编辑用户信息，同时提供流量统计后台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备完善的系统安全机制，凡是没有通过系统认证的读者，不能访问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提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PP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关后台，通过后台可自定义相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PP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显示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5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平台支持开放的第三方接入服务，通过后台即可直接生成相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PP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避免以后重复建设，如可以对接图书馆服务，图书馆必读书，图书馆导航等服务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5.5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提供强大的客户端推送服务，通过后台可完成信息推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其他要求：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需要提供成熟的应用案例若干（投标时附合同复印件）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具备苹果客户端开发能力，具备苹果开发者账号。</w:t>
            </w:r>
          </w:p>
        </w:tc>
      </w:tr>
      <w:tr>
        <w:trPr>
          <w:trHeight w:val="2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无用户数以及并发用户限制。</w:t>
            </w:r>
          </w:p>
        </w:tc>
      </w:tr>
      <w:tr>
        <w:trPr>
          <w:trHeight w:val="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6.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O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ndroi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流移动操作系统客户端，提供条码扫描、订阅等功能，设计要符合用户的操作习惯。</w:t>
            </w:r>
          </w:p>
        </w:tc>
      </w:tr>
      <w:tr>
        <w:trPr>
          <w:trHeight w:val="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统具备良好的开放性，可以支持二次开发。</w:t>
            </w:r>
          </w:p>
        </w:tc>
      </w:tr>
      <w:tr>
        <w:trPr>
          <w:trHeight w:val="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.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已经完成典型最终用户域名和功能勘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供评审用查看与技术要求和产品功能的满足情况。</w:t>
            </w:r>
          </w:p>
        </w:tc>
      </w:tr>
      <w:tr>
        <w:trPr>
          <w:trHeight w:val="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6.7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投标方需具备完善的产品方案，所有功能需在中标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个工作日内搭建完成。</w:t>
            </w:r>
          </w:p>
        </w:tc>
      </w:tr>
      <w:tr>
        <w:trPr>
          <w:trHeight w:val="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.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★）针对要求，可配套提供主流服务，如微信开发，并提供相关说明。</w:t>
            </w:r>
          </w:p>
        </w:tc>
      </w:tr>
      <w:tr>
        <w:trPr>
          <w:trHeight w:val="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4"/>
                <w:szCs w:val="24"/>
              </w:rPr>
              <w:t xml:space="preserve">6.9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  <w:szCs w:val="24"/>
              </w:rPr>
              <w:t>带有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（★）号标示的功能，必要时能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  <w:szCs w:val="24"/>
              </w:rPr>
              <w:t>针对参数要求在现场演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Times New Roman" w:hAnsi="Times New Roman" w:cs="Times New Roman"/>
      <w:kern w:val="0"/>
      <w:sz w:val="20"/>
      <w:szCs w:val="24"/>
      <w:lang w:val="zh-CN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Times New Roman" w:hAnsi="Times New Roman" w:eastAsia="宋体" w:cs="Times New Roman"/>
      <w:kern w:val="0"/>
      <w:sz w:val="24"/>
      <w:szCs w:val="24"/>
      <w:lang w:val="zh-CN" w:eastAsia="zh-CN"/>
    </w:rPr>
  </w:style>
  <w:style w:type="character" w:styleId="BalloonTextChar">
    <w:name w:val="Balloon Text Char"/>
    <w:basedOn w:val="Style13"/>
    <w:qFormat/>
    <w:rPr>
      <w:rFonts w:ascii="Heiti SC Light;宋体" w:hAnsi="Heiti SC Light;宋体" w:eastAsia="Heiti SC Light;宋体"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20:00Z</dcterms:created>
  <dc:creator>lyl0413</dc:creator>
  <dc:description/>
  <dc:language>en-US</dc:language>
  <cp:lastModifiedBy>Administrator</cp:lastModifiedBy>
  <cp:lastPrinted>2016-11-02T11:44:00Z</cp:lastPrinted>
  <dcterms:modified xsi:type="dcterms:W3CDTF">2016-11-21T07:55:2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