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学期创业培训班开班计划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418"/>
        <w:gridCol w:w="2693"/>
      </w:tblGrid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时 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班级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人 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 级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0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