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太原理工大学现代科技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0-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好学生、优秀学生干部和先进班集体评选推荐名额分配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bCs/>
          <w:sz w:val="30"/>
          <w:szCs w:val="21"/>
        </w:rPr>
      </w:pPr>
      <w:r>
        <w:rPr>
          <w:rFonts w:eastAsia="华文中宋" w:cs="宋体;SimSun" w:ascii="宋体;SimSun" w:hAnsi="宋体;SimSun"/>
          <w:b/>
          <w:bCs/>
          <w:sz w:val="30"/>
          <w:szCs w:val="21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88"/>
        <w:gridCol w:w="1077"/>
        <w:gridCol w:w="1385"/>
        <w:gridCol w:w="1089"/>
        <w:gridCol w:w="863"/>
      </w:tblGrid>
      <w:tr>
        <w:trPr>
          <w:trHeight w:val="5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好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优秀学生干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先进班集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建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薇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法学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香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化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绒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红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贾琦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体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霞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材化、水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彩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测控、通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斌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车辆、热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成型、冶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富银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电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国贸、市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周琴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环工、建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计算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幸民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土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福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信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慧钧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英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萍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自动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东文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服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环艺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艳红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装潢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、装饰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朋波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成型、冶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雷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电气、热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继东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环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莺莺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暖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沛兰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静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琪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车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少斌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计算机、化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飞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国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  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市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玮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通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清华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通信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化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测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满栋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英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秀蓉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自动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和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信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夏云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材化、建筑、水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雪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法学、体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芳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土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娟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服设、环艺、装潢、装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康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成型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成型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 洋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材化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飞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测控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建超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车辆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兴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电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洪森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电气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力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电信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高虎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嘉森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娟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国贸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喆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国贸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正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化工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环工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文娟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波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书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佐君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恺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戎念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 瑞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静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计算机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革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计算机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石磊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建环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热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乐珍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热动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春红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市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  伶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市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蓓蕾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通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贝贝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通信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刘群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冶金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欢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冶金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芝勇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英语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静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英语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阿妮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自动化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安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自动化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雪莲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建筑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方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土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晗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土木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慧翔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土木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慧慧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土木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娟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水利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华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体育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烨华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体育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博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环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圣洁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服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丹丹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艳芝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名额小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名额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校级先进推荐名额：三好学生</w:t>
      </w:r>
      <w:r>
        <w:rPr>
          <w:rFonts w:eastAsia="仿宋_GB2312" w:cs="宋体;SimSun" w:ascii="仿宋_GB2312" w:hAnsi="仿宋_GB2312"/>
          <w:sz w:val="28"/>
          <w:szCs w:val="28"/>
        </w:rPr>
        <w:t>140</w:t>
      </w:r>
      <w:r>
        <w:rPr>
          <w:rFonts w:ascii="仿宋_GB2312" w:hAnsi="仿宋_GB2312" w:cs="宋体;SimSun" w:eastAsia="仿宋_GB2312"/>
          <w:sz w:val="28"/>
          <w:szCs w:val="28"/>
        </w:rPr>
        <w:t>人，优秀学生干部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人，先进班集体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名额填写《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三好学生、优秀学生干部、先进班集体推荐情况汇总表》，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点前将电子版发送到</w:t>
      </w:r>
      <w:r>
        <w:rPr>
          <w:rFonts w:eastAsia="仿宋_GB2312" w:cs="宋体;SimSun" w:ascii="仿宋_GB2312" w:hAnsi="仿宋_GB2312"/>
          <w:sz w:val="28"/>
          <w:szCs w:val="28"/>
        </w:rPr>
        <w:t>xiandai003@12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05:00Z</dcterms:created>
  <dc:creator>USER</dc:creator>
  <dc:description/>
  <cp:keywords/>
  <dc:language>en-US</dc:language>
  <cp:lastModifiedBy>USER</cp:lastModifiedBy>
  <cp:lastPrinted>2011-09-28T12:12:00Z</cp:lastPrinted>
  <dcterms:modified xsi:type="dcterms:W3CDTF">2011-09-28T05:25:00Z</dcterms:modified>
  <cp:revision>58</cp:revision>
  <dc:subject/>
  <dc:title>太原理工大学现代科技学院2009/2010学年</dc:title>
</cp:coreProperties>
</file>