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现代科技学院</w:t>
      </w: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暑期考研留宿学生申请表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00"/>
        <w:gridCol w:w="1440"/>
        <w:gridCol w:w="720"/>
        <w:gridCol w:w="1260"/>
        <w:gridCol w:w="1080"/>
        <w:gridCol w:w="900"/>
        <w:gridCol w:w="2156"/>
      </w:tblGrid>
      <w:tr>
        <w:trPr>
          <w:trHeight w:val="6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照片</w:t>
            </w:r>
          </w:p>
        </w:tc>
      </w:tr>
      <w:tr>
        <w:trPr>
          <w:trHeight w:val="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报考研班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研班名称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址及教室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至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至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至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留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因假期考研申请留宿学校，自觉遵守《太原理工大学宿舍管理规定》，并承诺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觉遵守国家法律法规，校纪校规和社会公德，遵守暑期学生留宿管理制度；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留宿期间，不使用大功率电器，不私接电路，不存放使用电饭煲、酒精炉、电热棒等违禁电器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使用蜡烛等明火照明工具，不把易燃、易爆物品带进宿舍区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严格遵守宿舍作息制度，在学校规定时间内就寝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不在宿舍内赌博、吸烟、盗窃、打架、饮酒等，不留宿本宿舍外的其他人员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加强自身人身、财产、交通安全意识，不从事非法传销或类似的非法活动；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本人留宿已告知家长，并征得家长同意。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违反本承诺书而产生的一切后果由我本人负责。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承诺人签字：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与家长沟通是否同意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字：</w:t>
            </w:r>
          </w:p>
        </w:tc>
      </w:tr>
      <w:tr>
        <w:trPr>
          <w:trHeight w:val="9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辅导员签字：</w:t>
            </w:r>
          </w:p>
        </w:tc>
      </w:tr>
      <w:tr>
        <w:trPr>
          <w:trHeight w:val="10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工部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迁往宿舍                        年级主任签字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7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现代科技学院学工部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12:00Z</dcterms:created>
  <dc:creator>USER</dc:creator>
  <dc:description/>
  <cp:keywords/>
  <dc:language>en-US</dc:language>
  <cp:lastModifiedBy>USER</cp:lastModifiedBy>
  <cp:lastPrinted>2011-07-12T08:12:00Z</cp:lastPrinted>
  <dcterms:modified xsi:type="dcterms:W3CDTF">2011-07-12T00:36:00Z</dcterms:modified>
  <cp:revision>6</cp:revision>
  <dc:subject/>
  <dc:title/>
</cp:coreProperties>
</file>