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b/>
          <w:sz w:val="24"/>
          <w:szCs w:val="32"/>
        </w:rPr>
        <w:t>201</w:t>
      </w:r>
      <w:r>
        <w:rPr>
          <w:rFonts w:cs="宋体" w:ascii="宋体" w:hAnsi="宋体"/>
          <w:b/>
          <w:sz w:val="24"/>
          <w:szCs w:val="32"/>
          <w:lang w:val="en-US" w:eastAsia="zh-CN"/>
        </w:rPr>
        <w:t>8</w:t>
      </w:r>
      <w:r>
        <w:rPr>
          <w:rFonts w:cs="宋体" w:ascii="宋体" w:hAnsi="宋体"/>
          <w:b/>
          <w:sz w:val="24"/>
          <w:szCs w:val="32"/>
        </w:rPr>
        <w:t>-201</w:t>
      </w:r>
      <w:r>
        <w:rPr>
          <w:rFonts w:cs="宋体" w:ascii="宋体" w:hAnsi="宋体"/>
          <w:b/>
          <w:sz w:val="24"/>
          <w:szCs w:val="32"/>
          <w:lang w:val="en-US" w:eastAsia="zh-CN"/>
        </w:rPr>
        <w:t>9</w:t>
      </w:r>
      <w:r>
        <w:rPr>
          <w:rFonts w:ascii="宋体" w:hAnsi="宋体" w:cs="宋体"/>
          <w:b/>
          <w:sz w:val="24"/>
          <w:szCs w:val="32"/>
        </w:rPr>
        <w:t>学年</w:t>
      </w:r>
      <w:r>
        <w:rPr>
          <w:rFonts w:ascii="宋体" w:hAnsi="宋体" w:cs="宋体"/>
          <w:b/>
          <w:sz w:val="24"/>
          <w:szCs w:val="32"/>
          <w:lang w:val="en-US" w:eastAsia="zh-CN"/>
        </w:rPr>
        <w:t>单项奖学金获奖</w:t>
      </w:r>
      <w:r>
        <w:rPr>
          <w:rFonts w:ascii="宋体" w:hAnsi="宋体" w:cs="宋体"/>
          <w:b/>
          <w:sz w:val="24"/>
          <w:szCs w:val="32"/>
        </w:rPr>
        <w:t>学生名单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290"/>
        <w:gridCol w:w="1531"/>
        <w:gridCol w:w="1515"/>
        <w:gridCol w:w="1605"/>
        <w:gridCol w:w="1605"/>
      </w:tblGrid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者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林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12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国家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1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国家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祖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12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国家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17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06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国家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08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国家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梦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9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04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252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方琪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250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1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31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一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06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0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晓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0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07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泽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2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16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家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16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032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专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雅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7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校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欣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307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科技竞赛和发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3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3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科瑞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153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科技竞赛和发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治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21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正强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13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斐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288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艺比赛国家级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磊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285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泽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0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国家级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竑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0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国家级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胤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1007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0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国家级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成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219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娟娟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22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218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亚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247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玥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24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4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知识竞赛省级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6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知识竞赛省级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凯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26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知识竞赛省级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慧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14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艺比赛国家级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002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艺比赛国家级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2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鸿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19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20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19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栅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20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炯炯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264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斯琪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259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桢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3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欣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08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国家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山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5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法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23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一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4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15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铭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08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地区级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玲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30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国家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16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国家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121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国家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国家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03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世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0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06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145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31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255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校级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砚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077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凡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018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志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5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思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08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08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11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国家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04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国家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15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科技竞赛和发明专利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一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017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级论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荣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19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国家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紫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8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9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55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核心期刊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8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嘉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0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俊林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0194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国家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谨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27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知识竞赛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星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235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小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252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国家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国家级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怡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8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8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竞赛和发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类省级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10:45Z</dcterms:created>
  <dc:creator>Administrator</dc:creator>
  <dc:description/>
  <dc:language>en-US</dc:language>
  <cp:lastModifiedBy>张颂佳</cp:lastModifiedBy>
  <dcterms:modified xsi:type="dcterms:W3CDTF">2019-12-16T01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