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参加勤工助学活动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hyperlink r:id="rId3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517650</wp:posOffset>
                  </wp:positionH>
                  <wp:positionV relativeFrom="paragraph">
                    <wp:posOffset>205740</wp:posOffset>
                  </wp:positionV>
                  <wp:extent cx="2286000" cy="4953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202.207.240.25:40000/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页面如实注册个人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119.5pt;margin-top:16.2pt;width:179.95pt;height:38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//202.207.240.25:40000/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页面如实注册个人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57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125</wp:posOffset>
                </wp:positionH>
                <wp:positionV relativeFrom="paragraph">
                  <wp:posOffset>312420</wp:posOffset>
                </wp:positionV>
                <wp:extent cx="0" cy="579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24.6pt" to="208.7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11430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初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148590</wp:posOffset>
                </wp:positionV>
                <wp:extent cx="2286000" cy="971550"/>
                <wp:effectExtent l="5080" t="5080" r="1028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7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审通过的学生在登录状态下，查看“兼职岗位”或“校内岗位”中各用工部门的招聘详情，并根据个人情况进行适宜岗位的报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5pt;margin-top:11.7pt;width:179.95pt;height:7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审通过的学生在登录状态下，查看“兼职岗位”或“校内岗位”中各用工部门的招聘详情，并根据个人情况进行适宜岗位的报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7650</wp:posOffset>
                </wp:positionH>
                <wp:positionV relativeFrom="paragraph">
                  <wp:posOffset>1312545</wp:posOffset>
                </wp:positionV>
                <wp:extent cx="2286000" cy="575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登录系统查看用工部门的面试时间、地点等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pt;margin-top:103.35pt;width:179.95pt;height:4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登录系统查看用工部门的面试时间、地点等信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650</wp:posOffset>
                </wp:positionH>
                <wp:positionV relativeFrom="paragraph">
                  <wp:posOffset>2581275</wp:posOffset>
                </wp:positionV>
                <wp:extent cx="2286000" cy="786765"/>
                <wp:effectExtent l="5080" t="5715" r="5956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8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被录用的同学参加用工部门组织的培训，并根据协议规定进行勤工助学活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pt;margin-top:203.25pt;width:179.95pt;height:6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被录用的同学参加用工部门组织的培训，并根据协议规定进行勤工助学活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0025</wp:posOffset>
                </wp:positionH>
                <wp:positionV relativeFrom="paragraph">
                  <wp:posOffset>4069080</wp:posOffset>
                </wp:positionV>
                <wp:extent cx="2286000" cy="3867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领取勤工助学报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5pt;margin-top:320.4pt;width:179.95pt;height:3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领取勤工助学报酬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0</wp:posOffset>
                </wp:positionH>
                <wp:positionV relativeFrom="paragraph">
                  <wp:posOffset>723900</wp:posOffset>
                </wp:positionV>
                <wp:extent cx="0" cy="5943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57pt" to="209.5pt,10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1887855</wp:posOffset>
                </wp:positionV>
                <wp:extent cx="0" cy="6934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48.65pt" to="209.5pt,20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0</wp:posOffset>
                </wp:positionH>
                <wp:positionV relativeFrom="paragraph">
                  <wp:posOffset>3366135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65.05pt" to="209.5pt,3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078355</wp:posOffset>
                </wp:positionV>
                <wp:extent cx="24003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工部门组织面试并公布录用名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63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工部门组织面试并公布录用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358515</wp:posOffset>
                </wp:positionV>
                <wp:extent cx="2743200" cy="6457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工部门对参加勤工助学的同学进行日常考核，通过系统填写报酬和评语，并上报校勤工助学中心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.85pt;mso-wrap-distance-left:9.05pt;mso-wrap-distance-right:9.05pt;mso-wrap-distance-top:0pt;mso-wrap-distance-bottom:0pt;margin-top:264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工部门对参加勤工助学的同学进行日常考核，通过系统填写报酬和评语，并上报校勤工助学中心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885825</wp:posOffset>
                </wp:positionV>
                <wp:extent cx="27432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② </w:t>
                            </w:r>
                            <w:r>
                              <w:rPr/>
                              <w:t>报名时间截止后用工部门发布面试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69.7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② </w:t>
                      </w:r>
                      <w:r>
                        <w:rPr/>
                        <w:t>报名时间截止后用工部门发布面试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889635</wp:posOffset>
                </wp:positionV>
                <wp:extent cx="11430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① </w:t>
                            </w:r>
                            <w:r>
                              <w:rPr/>
                              <w:t>学院推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0.0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① </w:t>
                      </w:r>
                      <w:r>
                        <w:rPr/>
                        <w:t>学院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7.240.25:40000/" TargetMode="External"/><Relationship Id="rId3" Type="http://schemas.openxmlformats.org/officeDocument/2006/relationships/hyperlink" Target="http://202.207.240.25:400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2:00Z</dcterms:created>
  <dc:creator>USER</dc:creator>
  <dc:description/>
  <cp:keywords/>
  <dc:language>en-US</dc:language>
  <cp:lastModifiedBy>USER</cp:lastModifiedBy>
  <dcterms:modified xsi:type="dcterms:W3CDTF">2011-06-27T00:44:00Z</dcterms:modified>
  <cp:revision>49</cp:revision>
  <dc:subject/>
  <dc:title/>
</cp:coreProperties>
</file>