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现代科技学院第三届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·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心理健康活动月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心灵交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剧说成长——校园心理情景剧大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内容</w:t>
      </w:r>
    </w:p>
    <w:p>
      <w:pPr>
        <w:pStyle w:val="Style15"/>
        <w:spacing w:lineRule="exact" w:line="560"/>
        <w:ind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校园心理剧主要是参赛同学围绕大学生的健康心理主题，编写剧本，然后通过话剧、小品剧、小短剧、小咖秀等方式表演。本次大赛分为初赛、复赛、决赛三部分。初赛主要是针对所有参赛剧本进行评审，选出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-2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支团队进入复赛。复赛和决赛均采取现场表演的方式进行，复赛选出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支队伍进行决赛。进入复赛和决赛的各团队需自行准备好道具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心灵之家只负责提供桌椅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)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需要播放音乐的团队请及时联系心灵之家心理剧大赛负责人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前期宣传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15"/>
        <w:spacing w:lineRule="exact" w:line="560"/>
        <w:ind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通过学院官网、心灵之家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QQ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公众平台、微信公众号、宣传板报、宣传栏、广播台等各种形式进行活动的宣传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报名参加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15"/>
        <w:spacing w:lineRule="exact" w:line="560"/>
        <w:ind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以团队为单位，到辅导员处报名。由辅导员将报名表交交回心理中心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孝义校区交至行政楼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1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办公室魏老师处，同时将电子版发送至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78104424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）。</w:t>
      </w:r>
    </w:p>
    <w:p>
      <w:pPr>
        <w:pStyle w:val="Style15"/>
        <w:spacing w:lineRule="exact" w:line="560"/>
        <w:ind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活动开展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15"/>
        <w:spacing w:lineRule="exact" w:line="560"/>
        <w:ind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初赛：由各班辅导员自行组织，并将初赛一等奖的作品于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前报回报名心理健康中心（剧本纸质版、电子版）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然后由心理健康教育与咨询中心评委老师进行评审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公布进入复赛名单。</w:t>
      </w:r>
    </w:p>
    <w:p>
      <w:pPr>
        <w:pStyle w:val="Style15"/>
        <w:spacing w:lineRule="exact" w:line="560"/>
        <w:ind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复赛：拟定于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上午，地点心理健康教育与咨询中心团辅大教室。</w:t>
      </w:r>
    </w:p>
    <w:p>
      <w:pPr>
        <w:pStyle w:val="Style15"/>
        <w:spacing w:lineRule="exact" w:line="560"/>
        <w:ind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决赛：拟定于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上午，地点图书馆报告厅。</w:t>
      </w:r>
    </w:p>
    <w:p>
      <w:pPr>
        <w:pStyle w:val="Style15"/>
        <w:numPr>
          <w:ilvl w:val="0"/>
          <w:numId w:val="2"/>
        </w:numPr>
        <w:spacing w:lineRule="exact" w:line="560"/>
        <w:ind w:left="0" w:firstLine="656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评比表彰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</w:t>
      </w:r>
    </w:p>
    <w:p>
      <w:pPr>
        <w:pStyle w:val="Style15"/>
        <w:spacing w:lineRule="exact" w:line="560"/>
        <w:ind w:hanging="0"/>
        <w:textAlignment w:val="top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心理健康教育与咨询中心根据比赛情况进行评比，公布获奖名单，并对获奖者进行表彰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</w:t>
      </w:r>
    </w:p>
    <w:p>
      <w:pPr>
        <w:pStyle w:val="Style15"/>
        <w:spacing w:lineRule="exact" w:line="560"/>
        <w:ind w:firstLine="640"/>
        <w:textAlignment w:val="top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代科技学院全体在校大学生。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要求以辅导员为单位报名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大一、大二每位辅导员至少选送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支队伍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大三、大四辅导员不做硬性规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但提倡积极报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imes New Roman"/>
          <w:spacing w:val="4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本次校园心理剧大赛及展演共设置一二三等奖和优秀指导奖、优秀组织奖。一等奖两名，二等奖三名，三等奖五名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优秀奖若干，同时对辅导员设置“优秀组织奖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剧本作品必须属于大学生原创，思想健康，主题鲜明，体现健康心理学知识，剧情生动，人物形象印象深刻，表演具有美感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参赛者必须遵循大赛的一切规章制度，配合大赛相应的活动环节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仿宋_GB2312" w:hAnsi="仿宋_GB2312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Times New Roman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永恒国度</cp:lastModifiedBy>
  <dcterms:modified xsi:type="dcterms:W3CDTF">2019-04-08T07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