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现代科技学院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宿舍文化月“青春之家”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宿舍命名及宿舍格言、口号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雅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格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口号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义阐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宿舍名称、格言、口号确定的缘由，所赋予的意义、内涵及背后的故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材料包括报名表、报名表的电子档、照片（全家福）的电子档（发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zsgbt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必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-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交到“青春之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台（四号宿舍楼医务室对面）。</w:t>
            </w:r>
          </w:p>
        </w:tc>
      </w:tr>
    </w:tbl>
    <w:p>
      <w:pPr>
        <w:pStyle w:val="Normal"/>
        <w:tabs>
          <w:tab w:val="clear" w:pos="420"/>
          <w:tab w:val="left" w:pos="199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0:00Z</dcterms:created>
  <dc:creator>微软用户</dc:creator>
  <dc:description/>
  <cp:keywords/>
  <dc:language>en-US</dc:language>
  <cp:lastModifiedBy>USER</cp:lastModifiedBy>
  <cp:lastPrinted>2010-11-06T16:07:00Z</cp:lastPrinted>
  <dcterms:modified xsi:type="dcterms:W3CDTF">2011-11-14T13:40:00Z</dcterms:modified>
  <cp:revision>2</cp:revision>
  <dc:subject/>
  <dc:title>太原理工大学现代科技学院08—09学年“宿舍文化月”“文明宿舍”申报审批表              </dc:title>
</cp:coreProperties>
</file>