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en-US" w:eastAsia="zh-CN"/>
        </w:rPr>
        <w:t>21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学期创业培训班开班计划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418"/>
        <w:gridCol w:w="2693"/>
      </w:tblGrid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时 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班级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人 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年 级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7T02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