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安全知识竞赛复习题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imsun;Times New Roman"/>
          <w:b/>
          <w:sz w:val="28"/>
          <w:szCs w:val="28"/>
        </w:rPr>
        <w:t>消防安全篇</w:t>
      </w:r>
    </w:p>
    <w:p>
      <w:pPr>
        <w:pStyle w:val="Normal"/>
        <w:widowControl/>
        <w:ind w:firstLine="482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判断题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可燃物着火不必有充足的氧气就可燃烧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所有的火灾刚开始时都是小火，随着火灾的发展输出的热量越大，火灾蔓延的速度和范围也愈大，所以扑灭初起火灾最容易的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使用手提式灭火顺序为：拔出铁销子拉环、将喷嘴对住火源、人站在上风头、用手压住提手（压手）、这时灭火剂即可喷出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消防器材、装备设施、不得用于与消防和抢险救援工作无关的事项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火灾发生时烟雾太浓可大声呼叫或晃动鲜艳的衣物以救援者的注意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防止烟气危害最简单的方法是用湿毛巾捂嘴逃身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用二氧化碳扑救室内火灾后，应先打开门窗通风，然后人再进入这是为了以防窒息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室外消防栓是供消防车，清洗马路、公共绿化的供水设备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对个人来说，思想麻痹，存在侥幸心理，导致行为失误和违章操作进而有可能发生火灾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精神病人放火，没有人需负责任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消防应急灯、安全标志灯不应昼夜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不间断通电，这样，太浪费电了，也没这个必要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手动报警器不可随便按动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从火场出来后，可返回去取贵重物品或钱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大学生宿舍楼安装限电装置，是为了控制学生违章使用大功率电器，预防火灾发生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可以拨打火险报警电话</w:t>
      </w:r>
      <w:r>
        <w:rPr>
          <w:kern w:val="0"/>
          <w:sz w:val="24"/>
        </w:rPr>
        <w:t>“</w:t>
      </w:r>
      <w:r>
        <w:rPr>
          <w:kern w:val="0"/>
          <w:sz w:val="24"/>
        </w:rPr>
        <w:t>119”</w:t>
      </w:r>
      <w:r>
        <w:rPr>
          <w:rFonts w:cs="宋体;SimSun"/>
          <w:kern w:val="0"/>
          <w:sz w:val="24"/>
        </w:rPr>
        <w:t>演练报火警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若宿舍门外已被大火封死，要紧闭房门，用湿毛巾等堵塞门缝，在室内等待救援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二氧化碳灭火器使用不当，可能会冻伤手指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高层住宅发生火灾，逃生的最佳方法是乘坐电梯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使用室内消火栓时，按逆时针方向旋转消火栓手轮，即可有水喷出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电闸保险盒上的保险丝熔断后，可以有铜丝或铁丝替代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物质的燃点越低、越不容易引起火灾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可燃气体与空气形成混合物遇到明火就会发生爆炸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火场上扑救原则是先人后物、先重点后一般、先控制后消灭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消防通道的宽度不应小于</w:t>
      </w:r>
      <w:r>
        <w:rPr>
          <w:kern w:val="0"/>
          <w:sz w:val="24"/>
        </w:rPr>
        <w:t>3.5</w:t>
      </w:r>
      <w:r>
        <w:rPr>
          <w:rFonts w:cs="宋体;SimSun"/>
          <w:kern w:val="0"/>
          <w:sz w:val="24"/>
        </w:rPr>
        <w:t>米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凡是能引起可燃物着火或爆炸的热源统称为点火源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发现火灾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单位或个人应该先自救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如果自救无效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火越着越大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再拨打火警电话</w:t>
      </w:r>
      <w:r>
        <w:rPr>
          <w:kern w:val="0"/>
          <w:sz w:val="24"/>
        </w:rPr>
        <w:t>119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岗位消防安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四懂四会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四会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：会报警，会使用消防器材，会扑救初期火灾，会逃生自救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灭火器材设置点附近不能堆放物品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以免影响灭火器的取用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一氧化碳的爆炸极限是</w:t>
      </w:r>
      <w:r>
        <w:rPr>
          <w:kern w:val="0"/>
          <w:sz w:val="24"/>
        </w:rPr>
        <w:t>12.5%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74.5%,</w:t>
      </w:r>
      <w:r>
        <w:rPr>
          <w:rFonts w:cs="宋体;SimSun"/>
          <w:kern w:val="0"/>
          <w:sz w:val="24"/>
        </w:rPr>
        <w:t>也就是说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一氧化碳在空气中的浓度小于</w:t>
      </w:r>
      <w:r>
        <w:rPr>
          <w:kern w:val="0"/>
          <w:sz w:val="24"/>
        </w:rPr>
        <w:t>12.5%</w:t>
      </w:r>
      <w:r>
        <w:rPr>
          <w:rFonts w:cs="宋体;SimSun"/>
          <w:kern w:val="0"/>
          <w:sz w:val="24"/>
        </w:rPr>
        <w:t>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遇明火时，这种混合物也不会爆炸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在大楼内，火势向上蔓延的最快途径是热辐射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学校消防控制室可以兼做其他办公场所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在学校内举办文艺、体育、集会、招生和就业咨询等大型活动和展览，主办单位依法应当报请当地人民政府有关部门审批的，经有关部门审核同意后方可举办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学校地下室可以用作学生宿舍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、学生宿舍为了防盗，可以设置防盗窗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校医院、学生宿舍、公共教室、实验室等部门应当加强夜间防火巡查。</w:t>
      </w:r>
      <w:r>
        <w:rPr>
          <w:kern w:val="0"/>
          <w:sz w:val="24"/>
        </w:rPr>
        <w:t>(√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、热得快、电吹风、直板夹、暖手宝等电器靠电阻值较大的材料发热来获得热量，使用起来比较安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、卧床抽烟，不会引起火灾，因烟头的火源小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3</w:t>
      </w:r>
      <w:r>
        <w:rPr>
          <w:rFonts w:cs="宋体;SimSun"/>
          <w:kern w:val="0"/>
          <w:sz w:val="24"/>
        </w:rPr>
        <w:t>、使用干粉灭火器在距燃烧物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米处，再拔出保险销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、如火灾不能扑灭时，为了逃命可以从高楼跳下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、使用灭火器时始终保持倾斜状态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6</w:t>
      </w:r>
      <w:r>
        <w:rPr>
          <w:rFonts w:cs="宋体;SimSun"/>
          <w:kern w:val="0"/>
          <w:sz w:val="24"/>
        </w:rPr>
        <w:t>、在宿舍内使用床头灯照明，为了聚光可以用布、纸做灯罩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rFonts w:cs="宋体;SimSun"/>
          <w:kern w:val="0"/>
          <w:sz w:val="24"/>
        </w:rPr>
        <w:t>、不在宿舍内使用、保存各种炉具，存放酒精、易燃易爆危险物品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、逆风疏散法：根据火灾发生时的风向确定疏散方向，在上风处躲避火焰和烟气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rFonts w:cs="宋体;SimSun"/>
          <w:kern w:val="0"/>
          <w:sz w:val="24"/>
        </w:rPr>
        <w:t>、窒息灭火法，可用棉被、麻袋、厚重衣物隔离燃烧区的方法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电器和线路着火，先断电，再泼水灭火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rFonts w:cs="宋体;SimSun"/>
          <w:kern w:val="0"/>
          <w:sz w:val="24"/>
        </w:rPr>
        <w:t>、救火时要开窗，使空气对流，以免被困人员缺氧窒息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、棉被护身法，就是用棉被披在身上的方法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、烟头的火源表面温度可达</w:t>
      </w:r>
      <w:r>
        <w:rPr>
          <w:kern w:val="0"/>
          <w:sz w:val="24"/>
        </w:rPr>
        <w:t>50-100</w:t>
      </w:r>
      <w:r>
        <w:rPr>
          <w:rFonts w:cs="宋体;SimSun"/>
          <w:kern w:val="0"/>
          <w:sz w:val="24"/>
        </w:rPr>
        <w:t>摄氏度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、正确拨打</w:t>
      </w:r>
      <w:r>
        <w:rPr>
          <w:kern w:val="0"/>
          <w:sz w:val="24"/>
        </w:rPr>
        <w:t>“</w:t>
      </w:r>
      <w:r>
        <w:rPr>
          <w:kern w:val="0"/>
          <w:sz w:val="24"/>
        </w:rPr>
        <w:t>119”</w:t>
      </w:r>
      <w:r>
        <w:rPr>
          <w:rFonts w:cs="宋体;SimSun"/>
          <w:kern w:val="0"/>
          <w:sz w:val="24"/>
        </w:rPr>
        <w:t>，拨通电话后喊：着火了，快快快，来救火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、初起火灾的扑救原则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救人第一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先控制、后消灭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先重点、后一般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、消火栓箱里面的水带平时可以用来放水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7</w:t>
      </w:r>
      <w:r>
        <w:rPr>
          <w:rFonts w:cs="宋体;SimSun"/>
          <w:kern w:val="0"/>
          <w:sz w:val="24"/>
        </w:rPr>
        <w:t>、手动报警按钮无火灾时严禁启动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、在宿舍没有人的情况下使用充电设备更安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、一旦起火，不要惊慌失措，如火势小，要及时拨打</w:t>
      </w:r>
      <w:r>
        <w:rPr>
          <w:kern w:val="0"/>
          <w:sz w:val="24"/>
        </w:rPr>
        <w:t>“</w:t>
      </w:r>
      <w:r>
        <w:rPr>
          <w:kern w:val="0"/>
          <w:sz w:val="24"/>
        </w:rPr>
        <w:t>119”</w:t>
      </w:r>
      <w:r>
        <w:rPr>
          <w:rFonts w:cs="宋体;SimSun"/>
          <w:kern w:val="0"/>
          <w:sz w:val="24"/>
        </w:rPr>
        <w:t>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、人身上着火，应站在原地不动，旁人应以厚重衣物、被子覆盖着火部位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</w:rPr>
        <w:t>、毛巾捂鼻法，用毛巾捂住口、鼻的方法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2</w:t>
      </w:r>
      <w:r>
        <w:rPr>
          <w:rFonts w:cs="宋体;SimSun"/>
          <w:kern w:val="0"/>
          <w:sz w:val="24"/>
        </w:rPr>
        <w:t>、卫生间避难法：发生火灾时，迅速跑到卫生间并马上关上门的方法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rFonts w:cs="宋体;SimSun"/>
          <w:kern w:val="0"/>
          <w:sz w:val="24"/>
        </w:rPr>
        <w:t>、高楼有烟囱效应，不易扑灭火灾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、为了能随时喝到开水，饮水机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不必关掉电源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、同学们在购买电器产品时要认准安全标志、出厂证明、检验合格证，不买不合格的三无产品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6</w:t>
      </w:r>
      <w:r>
        <w:rPr>
          <w:rFonts w:cs="宋体;SimSun"/>
          <w:kern w:val="0"/>
          <w:sz w:val="24"/>
        </w:rPr>
        <w:t>、隔离灭火法：将正在燃烧的物质跟周围未燃烧的可燃物隔离移开的方法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rFonts w:cs="宋体;SimSun"/>
          <w:kern w:val="0"/>
          <w:sz w:val="24"/>
        </w:rPr>
        <w:t>、火场逃生与自救的原则：①财物诚可贵，生命价更高②就近就便，因地制宜③互帮互助，有序疏散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8</w:t>
      </w:r>
      <w:r>
        <w:rPr>
          <w:rFonts w:cs="宋体;SimSun"/>
          <w:kern w:val="0"/>
          <w:sz w:val="24"/>
        </w:rPr>
        <w:t>、在宿舍整理废弃物时，不要的信件可以在卫生间、楼道等不易燃烧的地点进行焚烧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9</w:t>
      </w:r>
      <w:r>
        <w:rPr>
          <w:rFonts w:cs="宋体;SimSun"/>
          <w:kern w:val="0"/>
          <w:sz w:val="24"/>
        </w:rPr>
        <w:t>、平时在宿舍可以把消防设施随意拿来熟悉，掌握如何使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、使用灭火器时先压下压把，再拔出保险销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rFonts w:cs="宋体;SimSun"/>
          <w:kern w:val="0"/>
          <w:sz w:val="24"/>
        </w:rPr>
        <w:t>、使用灭火器时喷射出的灭火剂，应对准火焰上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、发生火灾时，无论火灾大小都要分秒必争，抓紧时间迅速有序的逃离火灾现场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3</w:t>
      </w:r>
      <w:r>
        <w:rPr>
          <w:rFonts w:cs="宋体;SimSun"/>
          <w:kern w:val="0"/>
          <w:sz w:val="24"/>
        </w:rPr>
        <w:t>、为了自己方便，可以在宿舍里拉电线、灯头、插座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4</w:t>
      </w:r>
      <w:r>
        <w:rPr>
          <w:rFonts w:cs="宋体;SimSun"/>
          <w:kern w:val="0"/>
          <w:sz w:val="24"/>
        </w:rPr>
        <w:t>、使用灭火器时选择逆风方向站位，灭火应由近到远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、灭火器仪表指针指在红色区域内还可以正常使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、擅自挪用、拆除、停用消防设施是小事，又不违法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7</w:t>
      </w:r>
      <w:r>
        <w:rPr>
          <w:rFonts w:cs="宋体;SimSun"/>
          <w:kern w:val="0"/>
          <w:sz w:val="24"/>
        </w:rPr>
        <w:t>、消防灭火箱柜可以当座位坐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8</w:t>
      </w:r>
      <w:r>
        <w:rPr>
          <w:rFonts w:cs="宋体;SimSun"/>
          <w:kern w:val="0"/>
          <w:sz w:val="24"/>
        </w:rPr>
        <w:t>、宿舍内发现火情，一定要保持镇定，按正确逃生方法有序逃生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9</w:t>
      </w:r>
      <w:r>
        <w:rPr>
          <w:rFonts w:cs="宋体;SimSun"/>
          <w:kern w:val="0"/>
          <w:sz w:val="24"/>
        </w:rPr>
        <w:t>、谎报、误报火灾的不负法律责任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、消防应急灯是为了停电使用而设计的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1</w:t>
      </w:r>
      <w:r>
        <w:rPr>
          <w:rFonts w:cs="宋体;SimSun"/>
          <w:kern w:val="0"/>
          <w:sz w:val="24"/>
        </w:rPr>
        <w:t>、油锅着火时，应采取浇水灭火法进行扑救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2</w:t>
      </w:r>
      <w:r>
        <w:rPr>
          <w:rFonts w:cs="宋体;SimSun"/>
          <w:kern w:val="0"/>
          <w:sz w:val="24"/>
        </w:rPr>
        <w:t>、宿舍发生初起火灾时，应及时用扫把用力拍打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3</w:t>
      </w:r>
      <w:r>
        <w:rPr>
          <w:rFonts w:cs="宋体;SimSun"/>
          <w:kern w:val="0"/>
          <w:sz w:val="24"/>
        </w:rPr>
        <w:t>、初期火灾扑救基本方法有：隔离灭火法、窒息灭火法、抑制灭火法、冷却灭火法等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4</w:t>
      </w:r>
      <w:r>
        <w:rPr>
          <w:rFonts w:cs="宋体;SimSun"/>
          <w:kern w:val="0"/>
          <w:sz w:val="24"/>
        </w:rPr>
        <w:t>、妨碍消防设施正常使用，责令改正处</w:t>
      </w:r>
      <w:r>
        <w:rPr>
          <w:kern w:val="0"/>
          <w:sz w:val="24"/>
        </w:rPr>
        <w:t>5000</w:t>
      </w:r>
      <w:r>
        <w:rPr>
          <w:rFonts w:cs="宋体;SimSun"/>
          <w:kern w:val="0"/>
          <w:sz w:val="24"/>
        </w:rPr>
        <w:t>元以下罚款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5</w:t>
      </w:r>
      <w:r>
        <w:rPr>
          <w:rFonts w:cs="宋体;SimSun"/>
          <w:kern w:val="0"/>
          <w:sz w:val="24"/>
        </w:rPr>
        <w:t>、匍匐前进法，将身体贴近地面（或弯腰）前进的方法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6</w:t>
      </w:r>
      <w:r>
        <w:rPr>
          <w:rFonts w:cs="宋体;SimSun"/>
          <w:kern w:val="0"/>
          <w:sz w:val="24"/>
        </w:rPr>
        <w:t>、每天都往宿舍走几遍，安全出口、疏散指示根本没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7</w:t>
      </w:r>
      <w:r>
        <w:rPr>
          <w:rFonts w:cs="宋体;SimSun"/>
          <w:kern w:val="0"/>
          <w:sz w:val="24"/>
        </w:rPr>
        <w:t>、教学楼里的卷帘门是用来防盗的，可以随意使用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88</w:t>
      </w:r>
      <w:r>
        <w:rPr>
          <w:rFonts w:cs="宋体;SimSun"/>
          <w:kern w:val="0"/>
          <w:sz w:val="24"/>
        </w:rPr>
        <w:t>、我国消防日是每年的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9</w:t>
      </w:r>
      <w:r>
        <w:rPr>
          <w:rFonts w:cs="宋体;SimSun"/>
          <w:kern w:val="0"/>
          <w:sz w:val="24"/>
        </w:rPr>
        <w:t>、为了宿舍整洁，电源线、插座可埋在被褥下面。（</w:t>
      </w:r>
      <w:r>
        <w:rPr>
          <w:kern w:val="0"/>
          <w:sz w:val="24"/>
        </w:rPr>
        <w:t>×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、干粉灭火器属于窒息灭火；二氧化碳灭火器属于冷却灭火。（</w:t>
      </w:r>
      <w:r>
        <w:rPr>
          <w:kern w:val="0"/>
          <w:sz w:val="24"/>
        </w:rPr>
        <w:t>√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单项选择题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我国消防宣传活动日是每年的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国目前通用的火警电话是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911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19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10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修订后的《中华人民共和国消防法》自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起施行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998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01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《高等学校消防安全管理规定》已经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日教育部第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次部长办公会议审议通过，并经公安部同意，自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起施行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消防工作贯彻的方针是：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灭火为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预防为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预防为主，防消结合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“</w:t>
      </w:r>
      <w:r>
        <w:rPr>
          <w:kern w:val="0"/>
          <w:sz w:val="24"/>
        </w:rPr>
        <w:t>119</w:t>
      </w:r>
      <w:r>
        <w:rPr>
          <w:rFonts w:cs="宋体;SimSun"/>
          <w:kern w:val="0"/>
          <w:sz w:val="24"/>
        </w:rPr>
        <w:t>消防宣传日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活动主题是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关注安全，关爱生命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生命至上，平安和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找火灾隐患，保家庭平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火灾事故划分为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个等级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消防车和消火栓的颜色是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白色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黄色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红色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由于行为人的过失引起火灾，造成严重后果的行为，构成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纵火罪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失火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玩忽职守罪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阻拦报火警或者谎报火警的，给予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处罚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劳动教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撤掉其电话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警告、罚款或者十日以下拘留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火灾扑灭后，为隐瞒、掩饰起火原因、推卸责任，故意破坏或伪造现场，尚不构成犯罪的，处警告、罚款或者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日以下拘留。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5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5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在火灾事故中死亡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人以上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含本数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的为特别重大大火灾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0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火场逃生的原则是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逃命要紧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先带上日后生活必需钱财要紧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安全撤离、救助结合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火灾中引起人员大量伤亡的主要原因是</w:t>
      </w:r>
      <w:r>
        <w:rPr>
          <w:kern w:val="0"/>
          <w:sz w:val="24"/>
        </w:rPr>
        <w:t>(B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相互挤压致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吸入烟气窒息死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被火烧死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物质在空气中发生缓慢氧化和燃烧的共同点是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放出热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发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达到着火点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下列物质中哪一种属于爆炸物品？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硫酸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硝酸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木材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火灾初起阶段是扑救火灾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的阶段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最不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最有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较不利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在火灾或者日常生活中，如被烧、烫伤最有效的应急方法是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用冷水浸泡或冰块冷敷等紧急散热措施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立即包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就近送医院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当遇到火灾时，要迅速向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逃生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着火相反的方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安全出口的方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人员多的方向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灭火器的压力表指针指在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位置时，压力为正常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红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黄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绿区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使用灭火器扑救火灾时要对准火焰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喷射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上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中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根部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下列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是扑救精密仪器火灾的最佳选择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二氧化碳灭火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干粉灭火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泡沫灭火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液体表面的蒸汽与空气形成可燃气体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遇到点火源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发生一闪即灭的现象称为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爆炸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蒸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闪燃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下列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着火不能用水扑灭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棉布、家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金属钾、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木材、纸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所居住的高层建筑发生火灾时，居住的学生可通过什么方法逃生？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乘坐电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从安全通道有秩序下楼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从窗口跳出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烟头中心温度可达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，它超过了棉、麻、毛织物、纸张、家具等可燃物的燃点，若乱扔烟头接触到这些可燃物，容易引起燃烧，甚至酿成火灾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 xml:space="preserve">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 xml:space="preserve">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80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学生宿舍不能乱拉电线、乱接电源、违章使用电器、生火做饭、乱扔烟头，主要目的是切断着火的什么条件？</w:t>
      </w:r>
      <w:r>
        <w:rPr>
          <w:kern w:val="0"/>
          <w:sz w:val="24"/>
        </w:rPr>
        <w:t>(C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可燃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易燃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着火源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采取恰当措施，使燃烧因缺乏氧气而停止，这种方法叫做什么？</w:t>
      </w:r>
      <w:r>
        <w:rPr>
          <w:kern w:val="0"/>
          <w:sz w:val="24"/>
        </w:rPr>
        <w:t>(B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隔离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窒息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冷却法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可以用水扑灭的火灾是下列哪种物质？</w:t>
      </w:r>
      <w:r>
        <w:rPr>
          <w:kern w:val="0"/>
          <w:sz w:val="24"/>
        </w:rPr>
        <w:t>(D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油类起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棉被起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电器起火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下列哪种灭火器不适用于扑灭电器火灾</w:t>
      </w:r>
      <w:r>
        <w:rPr>
          <w:kern w:val="0"/>
          <w:sz w:val="24"/>
        </w:rPr>
        <w:t>?(C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二氧化碳灭火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干粉灭火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泡沫灭火器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、检查燃气用具是否漏气时，通常采用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来寻找漏气点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划火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肥皂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闻气味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身上着火后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下列哪种灭火方法是错误的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就地打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用厚重衣物覆盖压灭火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迎风快跑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电脑着火了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应怎么办？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迅速往电脑上泼水灭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拔掉电源后用湿棉被盖住电脑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拿楼道上的干粉灭火器灭火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以下灭火剂中，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破坏大气的臭氧层，已逐步淘汰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二氧化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211</w:t>
      </w:r>
      <w:r>
        <w:rPr>
          <w:rFonts w:cs="宋体;SimSun"/>
          <w:kern w:val="0"/>
          <w:sz w:val="24"/>
        </w:rPr>
        <w:t>灭火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七氟丙烷灭火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、用灭火器进行灭火的最佳位置是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下风位置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离起火点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米以上的位置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上风或侧风位置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、可燃气体、蒸气和粉尘与空气（或助燃气体）的混合物，必须在一定的浓度范围内，遇到足以起爆的火源才能发生爆炸。这个可爆炸的浓度范围，叫做该爆炸物的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爆炸极限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爆炸上限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爆炸下限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、在宇宙飞船上划燃火柴，火焰会立即熄灭，这是因为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氧气不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在失重的情况下空气不对流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火柴潮湿，不易燃烧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、如果因电器引起火灾，在许可的情况下，你必须首先</w:t>
      </w:r>
      <w:r>
        <w:rPr>
          <w:kern w:val="0"/>
          <w:sz w:val="24"/>
        </w:rPr>
        <w:t>?(B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找寻适合的灭火器扑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将有开关的电源关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大声呼叫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火场中防止烟气危害最简单的方法是</w:t>
      </w:r>
      <w:r>
        <w:rPr>
          <w:kern w:val="0"/>
          <w:sz w:val="24"/>
        </w:rPr>
        <w:t>(C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跳楼或窗口逃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大声呼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用毛巾或衣服捂住口鼻低姿势沿疏散通道逃生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是学校消防安全责任人，全面负责学校消防安全工作，履行下列消防安全职责：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学校法定代表人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分管安全工作的领导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办公室主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、学校的学院单位消防安全责任人是指：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分管安全工作的领导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党政一把手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办公室主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3</w:t>
      </w:r>
      <w:r>
        <w:rPr>
          <w:rFonts w:cs="宋体;SimSun"/>
          <w:kern w:val="0"/>
          <w:sz w:val="24"/>
        </w:rPr>
        <w:t>、单位（学校）一旦发生火灾，抢险时，首先要保障的是：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领导的人身安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私人财物不受损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学生的人身安全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、学校应当采取下列措施对学生进行消防安全教育，使其了解防火、灭火知识，掌握报警、扑救初起火灾和自救、逃生方法。对每届新生进行不低于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学时的消防安全教育和培训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4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6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、火灾事故中，最先对人体造成危害的是：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高温热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垮塌的建筑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有毒的烟气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6“</w:t>
      </w:r>
      <w:r>
        <w:rPr>
          <w:rFonts w:cs="宋体;SimSun"/>
          <w:kern w:val="0"/>
          <w:sz w:val="24"/>
        </w:rPr>
        <w:t>消防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这词是起源于下列哪个时期：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唐朝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清朝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新中国成立后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7</w:t>
      </w:r>
      <w:r>
        <w:rPr>
          <w:rFonts w:cs="宋体;SimSun"/>
          <w:kern w:val="0"/>
          <w:sz w:val="24"/>
        </w:rPr>
        <w:t>、哪些人有义务参加有组织的灭火工作：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全体公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小学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成年公民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、保险丝常用低熔点材料制成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下面哪一种是低熔点材料：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铜丝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铅丝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铁丝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9</w:t>
      </w:r>
      <w:r>
        <w:rPr>
          <w:rFonts w:cs="宋体;SimSun"/>
          <w:kern w:val="0"/>
          <w:sz w:val="24"/>
        </w:rPr>
        <w:t>、油锅着火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可以向锅里面放入什么东西冷却灭火：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凉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开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切好的蔬菜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在我们国家消防工作由什么机构领导：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公安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国务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公安部消防局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1</w:t>
      </w:r>
      <w:r>
        <w:rPr>
          <w:rFonts w:cs="宋体;SimSun"/>
          <w:kern w:val="0"/>
          <w:sz w:val="24"/>
        </w:rPr>
        <w:t>、学校每学年至少举办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次消防安全专题讲座，并在校园网络、广播、校内报刊开设消防安全教育栏目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二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、校内消防安全重点单位（部位）应当进行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防火巡查，并确定巡查的人员、内容、部位和频次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每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每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每季度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3</w:t>
      </w:r>
      <w:r>
        <w:rPr>
          <w:rFonts w:cs="宋体;SimSun"/>
          <w:kern w:val="0"/>
          <w:sz w:val="24"/>
        </w:rPr>
        <w:t>、《消防法》第六十八条规定，人员密集场所发生火灾，该场所的现场工作人员不履行组织、引导在场人员疏散的义务，情节严重，尚不构成犯罪的，应如何处罚？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处五日以下拘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处五日以上十日以下拘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处十五日以下拘留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4</w:t>
      </w:r>
      <w:r>
        <w:rPr>
          <w:rFonts w:cs="宋体;SimSun"/>
          <w:kern w:val="0"/>
          <w:sz w:val="24"/>
        </w:rPr>
        <w:t>、以下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不属于消防设施？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火灾自动报警系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消火栓系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消防云梯车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5</w:t>
      </w:r>
      <w:r>
        <w:rPr>
          <w:rFonts w:cs="宋体;SimSun"/>
          <w:kern w:val="0"/>
          <w:sz w:val="24"/>
        </w:rPr>
        <w:t>、火灾按照燃烧物质的特性可分为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BC</w:t>
      </w:r>
      <w:r>
        <w:rPr>
          <w:rFonts w:cs="宋体;SimSun"/>
          <w:kern w:val="0"/>
          <w:sz w:val="24"/>
        </w:rPr>
        <w:t>三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四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BCDEF</w:t>
      </w:r>
      <w:r>
        <w:rPr>
          <w:rFonts w:cs="宋体;SimSun"/>
          <w:kern w:val="0"/>
          <w:sz w:val="24"/>
        </w:rPr>
        <w:t>六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、火灾分类，其中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类火灾为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液体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气体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固体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7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类火灾是指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物质类火灾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固体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金属类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气体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8</w:t>
      </w:r>
      <w:r>
        <w:rPr>
          <w:rFonts w:cs="宋体;SimSun"/>
          <w:kern w:val="0"/>
          <w:sz w:val="24"/>
        </w:rPr>
        <w:t>、电气类火灾又称为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类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类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类火灾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9</w:t>
      </w:r>
      <w:r>
        <w:rPr>
          <w:rFonts w:cs="宋体;SimSun"/>
          <w:kern w:val="0"/>
          <w:sz w:val="24"/>
        </w:rPr>
        <w:t>、单位的消防档案，一般由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部门管理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行政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保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办公室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、当液化气罐内的气量不足时应</w:t>
      </w:r>
      <w:r>
        <w:rPr>
          <w:kern w:val="0"/>
          <w:sz w:val="24"/>
        </w:rPr>
        <w:t>(B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放在热水中加热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换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把气罐横放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1</w:t>
      </w:r>
      <w:r>
        <w:rPr>
          <w:rFonts w:cs="宋体;SimSun"/>
          <w:kern w:val="0"/>
          <w:sz w:val="24"/>
        </w:rPr>
        <w:t>、发生火灾时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不能随便开启门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只能开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只能开窗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2</w:t>
      </w:r>
      <w:r>
        <w:rPr>
          <w:rFonts w:cs="宋体;SimSun"/>
          <w:kern w:val="0"/>
          <w:sz w:val="24"/>
        </w:rPr>
        <w:t>、违反消防法的规定，生产、储存、运输、销售或者使用、销毁易燃易爆危险物品的，责令停止违法行为，可以处警告、罚款或者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十五日以下拘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治安处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行政处分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3</w:t>
      </w:r>
      <w:r>
        <w:rPr>
          <w:rFonts w:cs="宋体;SimSun"/>
          <w:kern w:val="0"/>
          <w:sz w:val="24"/>
        </w:rPr>
        <w:t>、人员密集场所装修应采用（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可燃材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难燃或不燃材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钢筋混凝土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、以下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是着火源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纸板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氧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静电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5</w:t>
      </w:r>
      <w:r>
        <w:rPr>
          <w:rFonts w:cs="宋体;SimSun"/>
          <w:kern w:val="0"/>
          <w:sz w:val="24"/>
        </w:rPr>
        <w:t>、公安消防队扑救火灾或参与救援（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）向发生火灾的单位、个人收取费用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不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可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按照一定标准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6</w:t>
      </w:r>
      <w:r>
        <w:rPr>
          <w:rFonts w:cs="宋体;SimSun"/>
          <w:kern w:val="0"/>
          <w:sz w:val="24"/>
        </w:rPr>
        <w:t>、公共娱乐场所的安全出口应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开启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向内开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自由开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向外开启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rFonts w:cs="宋体;SimSun"/>
          <w:kern w:val="0"/>
          <w:sz w:val="24"/>
        </w:rPr>
        <w:t>、室内不得存放超过</w:t>
      </w:r>
      <w:r>
        <w:rPr>
          <w:kern w:val="0"/>
          <w:sz w:val="24"/>
        </w:rPr>
        <w:t>(A)</w:t>
      </w:r>
      <w:r>
        <w:rPr>
          <w:rFonts w:cs="宋体;SimSun"/>
          <w:kern w:val="0"/>
          <w:sz w:val="24"/>
        </w:rPr>
        <w:t>公升的汽油。</w:t>
      </w:r>
    </w:p>
    <w:p>
      <w:pPr>
        <w:pStyle w:val="Normal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0.5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.5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8</w:t>
      </w:r>
      <w:r>
        <w:rPr>
          <w:rFonts w:cs="宋体;SimSun"/>
          <w:kern w:val="0"/>
          <w:sz w:val="24"/>
        </w:rPr>
        <w:t>、公共娱乐场所不得设置在建筑物的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一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地下一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地下二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9</w:t>
      </w:r>
      <w:r>
        <w:rPr>
          <w:rFonts w:cs="宋体;SimSun"/>
          <w:kern w:val="0"/>
          <w:sz w:val="24"/>
        </w:rPr>
        <w:t>、我国消防队伍除公安消防队、义务消防队外，还有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业余消防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职业消防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专职消防队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、室外消火栓周围（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）米严禁停车。</w:t>
      </w:r>
    </w:p>
    <w:p>
      <w:pPr>
        <w:pStyle w:val="Normal"/>
        <w:ind w:firstLine="480"/>
        <w:jc w:val="left"/>
        <w:rPr/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0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0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0</w:t>
      </w:r>
    </w:p>
    <w:p>
      <w:pPr>
        <w:pStyle w:val="Normal"/>
        <w:widowControl/>
        <w:ind w:firstLine="482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多项选择题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火灾事故分为哪些等级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一般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较大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重大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特别重大火灾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造成火灾的三个条件是什么？（</w:t>
      </w:r>
      <w:r>
        <w:rPr>
          <w:kern w:val="0"/>
          <w:sz w:val="24"/>
        </w:rPr>
        <w:t>A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可燃物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助燃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着火源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灭火的基本方法有</w:t>
      </w:r>
      <w:r>
        <w:rPr>
          <w:kern w:val="0"/>
          <w:sz w:val="24"/>
        </w:rPr>
        <w:t>(ABCD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窒息灭火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冷却灭火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隔离灭火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抑制灭火法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使用</w:t>
      </w:r>
      <w:r>
        <w:rPr>
          <w:kern w:val="0"/>
          <w:sz w:val="24"/>
        </w:rPr>
        <w:t>ABC</w:t>
      </w:r>
      <w:r>
        <w:rPr>
          <w:rFonts w:cs="宋体;SimSun"/>
          <w:kern w:val="0"/>
          <w:sz w:val="24"/>
        </w:rPr>
        <w:t>类干粉灭火器可以扑灭以下哪几类火灾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含碳固体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可燃液体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可燃气体火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金属火灾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灭火器出现下列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情形，必须报废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筒体严重锈蚀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筒体严重变形的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被火烧过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无生产厂名称和出厂年月的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停电时，该怎么办？（</w:t>
      </w:r>
      <w:r>
        <w:rPr>
          <w:kern w:val="0"/>
          <w:sz w:val="24"/>
        </w:rPr>
        <w:t>ABC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要尽可能用应急照明灯照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要及时关闭电源开关或拔掉插头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要采用有玻璃罩的油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可以用汽油代替煤油或柴油做燃料使用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电器设备引起火灾的原因是什么？（</w:t>
      </w:r>
      <w:r>
        <w:rPr>
          <w:kern w:val="0"/>
          <w:sz w:val="24"/>
        </w:rPr>
        <w:t>A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短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用电量小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超负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电线老化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高层学生宿舍火灾有以下哪几个特点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火势蔓延快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学生数量大，疏散用时长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被困学生逃生困难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消防灭火困难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高层楼上发生火灾时，我们不应该做什么？（</w:t>
      </w:r>
      <w:r>
        <w:rPr>
          <w:kern w:val="0"/>
          <w:sz w:val="24"/>
        </w:rPr>
        <w:t>AC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乘坐电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从楼梯逃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跳楼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到窗户呼救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发生火灾后，如何逃生</w:t>
      </w:r>
      <w:r>
        <w:rPr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发生火灾后，应选择电梯逃生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逃离火场的路线上遇有浓烟烈火时，必须把自己的衣服淋湿，再找一块湿毛巾捂住口鼻，以起到隔热虑毒的作用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在有浓烟的情况下，采用低姿势撤离，视线不清时，手摸墙壁徐徐撤离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楼道内烟雾过浓，无法冲出时，应利用窗户阳台逃生，拴上安全绳或床单逃生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遭遇火灾脱险的不正确的方法是</w:t>
      </w:r>
      <w:r>
        <w:rPr>
          <w:kern w:val="0"/>
          <w:sz w:val="24"/>
        </w:rPr>
        <w:t>(AB)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在平房内关闭门窗，隔断火路，等待救援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使用电梯快速脱离火场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利用绳索等，顺绳索滑落到地面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必须跳楼时要尽量缩小高度，做到双脚先落地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预防学生宿舍火灾，应注意以下哪几条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不在宿舍使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热得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等违章电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不在宿舍使用酒精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不躺卧吸烟和乱扔烟头，最好不在宿舍抽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离开宿舍时拔下电源插头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报火警时，应注意以下哪几条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讲清着火的单位或地点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讲清火险所处的楼号、楼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尽可能讲清着火物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讲清报警人的姓名和电话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遭遇火险正确脱险方法有下面的哪几条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用湿毛巾掩住口鼻，从安全通道匍匐前进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披上浸湿的衣物，向安全出口方向逃生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用床单、衣服等自制简易救生绳从楼上小心滑下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身上着火，可就地打滚或用厚重的衣物压灭火苗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电褥子是用电热线和普通棉纺织布做成的，如果使用不当很容易发生火灾，使用中应注意以下哪几个环节？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不可长期通电使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不可折叠使用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不可用水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可在弹性和伸缩性较大的床上使用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学校内消防安全重点部位一般是指：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学生宿舍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公共教室、阅览室、实验室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存放易燃易爆物品的仓库等场所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校医院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《消防法》对学校消防安全管理有专门规定，其中，对师生员工的基本要求是：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懂得本单位生产过程中的火灾危险性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懂得扑救火灾的基本方法、懂得预防火灾的措施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会报警、会使用一般的消防器材和工具、会扑救初期火灾、会逃生自救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懂得使用专业的灭火器材、会组织火场救援、会扑救大型火灾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单位应当保障疏散通道、安全出口畅通，并设置符合国家规定的消防安全疏散标志和应急照明设施，保持防火门、防火卷帘、消防安全疏散指示标志、应急照明、机械排烟送风、火灾事故广播等设施处于正常状态。严禁下例行为：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占用疏散通道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在安全出口或者疏散通道上安装栅栏等影响疏散的障碍物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在营业、生产、教学、工作等期间将安全出口上锁、遮挡或者将消防安全疏散指示标志遮挡、覆盖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在楼梯间存放杂物、清洁工具、自行车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夜间火场逃生时，应尽量正确掌握的哪些方面：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保持冷静，不进电梯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湿毛巾掩口鼻，湿毛毯裹身体、降低身姿迎风行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登顶大声呼救，灯光发信号；进避难间等待救援、疏散时避免拥挤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不轻易选择跳楼，三楼以下可以慎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以下行为，哪些是危险的：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火灾已经发生，但视若无睹观看火势发展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看见同学焚烧杂物不制止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同寝室的同学使用违规电器不加劝阻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为了图方便，将实验室的易燃物品带回寝室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学生宿舍管理部门还应当履行的安全管理职责有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建立由学生参加的志愿消防组织，定期进行消防演练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加强学生宿舍用火、用电安全教育与检查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加强夜间防火巡查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发现火灾立即组织扑救和疏散学生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下列哪些人员应当依法接受消防安全培训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学校及各二级单位的消防安全责任人、消防安全管理人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专职消防管理人员、学生宿舍管理人员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消防控制室的值班、操作人员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其他依照规定应当接受消防安全培训的人员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学校各单位和师生员工应尽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的义务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保护消防设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预防火灾、报告火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扑救初起火灾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维护消防安全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学校在消防安全工作中，应当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遵守消防法律、法规和规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贯彻预防为主、防消结合的方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履行消防安全职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保障消防安全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学校灭火和应急疏散预案应当包括以下内容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组织机构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报警和接警处置程序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应急疏散的组织程序和措施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扑救初起火灾、通讯联络、安全防护救护的程序和措施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消防安全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四个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能力是（</w:t>
      </w:r>
      <w:r>
        <w:rPr>
          <w:kern w:val="0"/>
          <w:sz w:val="24"/>
        </w:rPr>
        <w:t>ABCD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提高检查消除火灾隐患能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提高组织扑救初起火灾能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提高组织人员疏散逃生能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提高消防宣传教育培训能力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《消防法》规定，教育、人力资源行政主管部门和学校、有关职业培训机构应当将消防知识纳入（</w:t>
      </w:r>
      <w:r>
        <w:rPr>
          <w:kern w:val="0"/>
          <w:sz w:val="24"/>
        </w:rPr>
        <w:t>ABD</w:t>
      </w:r>
      <w:r>
        <w:rPr>
          <w:rFonts w:cs="宋体;SimSun"/>
          <w:kern w:val="0"/>
          <w:sz w:val="24"/>
        </w:rPr>
        <w:t>）的内容。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教育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教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科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培训</w:t>
      </w:r>
    </w:p>
    <w:p>
      <w:pPr>
        <w:pStyle w:val="Normal"/>
        <w:ind w:firstLine="480"/>
        <w:jc w:val="left"/>
        <w:rPr/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rFonts w:cs="宋体;SimSun"/>
          <w:kern w:val="0"/>
          <w:sz w:val="24"/>
        </w:rPr>
        <w:t>严禁烟火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标志通常出现在哪些地方</w:t>
      </w:r>
      <w:r>
        <w:rPr>
          <w:kern w:val="0"/>
          <w:sz w:val="24"/>
        </w:rPr>
        <w:t>?(ABCD)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火灾危险性大的部位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重要的场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物资集中，发生火灾损失大的地方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人员集中，发生火灾伤亡大的场所</w:t>
      </w:r>
    </w:p>
    <w:p>
      <w:pPr>
        <w:pStyle w:val="Normal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用电安全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下面的哪个做法会导致触电？</w:t>
      </w:r>
      <w:r>
        <w:rPr>
          <w:sz w:val="24"/>
        </w:rPr>
        <w:t>( A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刚洗过手未来得及擦干就去拔电插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在电线杆附近放风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在有“高压危险”字样的高压设备５米外行走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器起火时，要先</w:t>
      </w:r>
      <w:r>
        <w:rPr>
          <w:sz w:val="24"/>
        </w:rPr>
        <w:t>( B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打电话报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切断电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用灭火器灭火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生宿舍不能乱拉电线、乱接电源、违章使用电器、生火做饭、乱扔烟头，主要目的是切断着火的什么条件？</w:t>
      </w:r>
      <w:r>
        <w:rPr>
          <w:sz w:val="24"/>
        </w:rPr>
        <w:t>( C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燃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助燃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着火源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电流为</w:t>
      </w:r>
      <w:r>
        <w:rPr>
          <w:sz w:val="24"/>
        </w:rPr>
        <w:t>(A)</w:t>
      </w:r>
      <w:r>
        <w:rPr>
          <w:sz w:val="24"/>
        </w:rPr>
        <w:t>毫安时，称为致命电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     B</w:t>
      </w:r>
      <w:r>
        <w:rPr>
          <w:sz w:val="24"/>
        </w:rPr>
        <w:t>、</w:t>
      </w:r>
      <w:r>
        <w:rPr>
          <w:sz w:val="24"/>
        </w:rPr>
        <w:t>100     C</w:t>
      </w:r>
      <w:r>
        <w:rPr>
          <w:sz w:val="24"/>
        </w:rPr>
        <w:t>、</w:t>
      </w:r>
      <w:r>
        <w:rPr>
          <w:sz w:val="24"/>
        </w:rPr>
        <w:t xml:space="preserve">120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发生有人触电，以下什么措施是错误的？</w:t>
      </w:r>
      <w:r>
        <w:rPr>
          <w:sz w:val="24"/>
        </w:rPr>
        <w:t>(C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及时关断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用不导物（如干燥的木棍等）将触电者与带电的电器分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立即去拉触电者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在雷雨天不要走近高压电杆、铁塔，远离至少</w:t>
      </w:r>
      <w:r>
        <w:rPr>
          <w:sz w:val="24"/>
        </w:rPr>
        <w:t>(C)</w:t>
      </w:r>
      <w:r>
        <w:rPr>
          <w:sz w:val="24"/>
        </w:rPr>
        <w:t>以外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米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如果每个学生宿舍内每人一台电脑，共用一个插座，同时使用会出现什么现象？</w:t>
      </w:r>
      <w:r>
        <w:rPr>
          <w:sz w:val="24"/>
        </w:rPr>
        <w:t>(B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短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接解电阻过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没什么异常现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源开关应安装在什么材料的基座上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燃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可燃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易燃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加热设备使用时必须有人在场，离开时切断电源。</w:t>
      </w:r>
      <w:r>
        <w:rPr>
          <w:sz w:val="24"/>
        </w:rPr>
        <w:t xml:space="preserve">( A )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不一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灯具的开关、插座和照明器靠近可燃物时，应采取隔热、散热等保护措施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错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配电箱内所用的保险丝越粗越好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错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预防学生宿舍火灾，应做到哪几条？</w:t>
      </w:r>
      <w:r>
        <w:rPr>
          <w:sz w:val="24"/>
        </w:rPr>
        <w:t>(</w:t>
      </w:r>
      <w:r>
        <w:rPr>
          <w:sz w:val="24"/>
        </w:rPr>
        <w:t>多选题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A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在宿舍使用“热得快”</w:t>
      </w:r>
      <w:r>
        <w:rPr>
          <w:sz w:val="24"/>
        </w:rPr>
        <w:t>;  B</w:t>
      </w:r>
      <w:r>
        <w:rPr>
          <w:sz w:val="24"/>
        </w:rPr>
        <w:t>、在宿舍使用酒精炉</w:t>
      </w:r>
      <w:r>
        <w:rPr>
          <w:sz w:val="24"/>
        </w:rPr>
        <w:t>;  C</w:t>
      </w:r>
      <w:r>
        <w:rPr>
          <w:sz w:val="24"/>
        </w:rPr>
        <w:t>、不躺卧吸烟和乱扔烟头，最好不在宿舍抽烟</w:t>
      </w:r>
      <w:r>
        <w:rPr>
          <w:sz w:val="24"/>
        </w:rPr>
        <w:t>;      D</w:t>
      </w:r>
      <w:r>
        <w:rPr>
          <w:sz w:val="24"/>
        </w:rPr>
        <w:t>、离开宿舍时没拔下电源插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购电器产品时，最好选什么标志，</w:t>
      </w:r>
      <w:r>
        <w:rPr>
          <w:sz w:val="24"/>
        </w:rPr>
        <w:t>A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CCC”</w:t>
      </w:r>
      <w:r>
        <w:rPr>
          <w:sz w:val="24"/>
        </w:rPr>
        <w:t>标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BBB”</w:t>
      </w:r>
      <w:r>
        <w:rPr>
          <w:sz w:val="24"/>
        </w:rPr>
        <w:t>标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 xml:space="preserve">AAA” </w:t>
      </w:r>
      <w:r>
        <w:rPr>
          <w:sz w:val="24"/>
        </w:rPr>
        <w:t>标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为防止漏电，在电线接头处，该如何处理？</w:t>
      </w:r>
      <w:r>
        <w:rPr>
          <w:sz w:val="24"/>
        </w:rPr>
        <w:t>B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用医用胶布裹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用黑色绝缘胶布裹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用塑料胶布裹紧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简答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集体宿舍内不宜使用功率大于多少瓦的电器设备？（</w:t>
      </w:r>
      <w:r>
        <w:rPr>
          <w:sz w:val="24"/>
        </w:rPr>
        <w:t>200W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热得快、电炉、电茶壶、电热褥、电取暖器、电熨斗属于宿舍内的什么电器？（违章电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当事人被发现拥有违章电器，会受到什么处罚？（在责任当事人上交书面检查的同时，对违章电器进行代保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当事人被发现正在宿舍使用违章电器，或有明显证据表明当事人曾使用违章电器，会受到什么处罚？（在对当事人进行教育、责令写书面检查后，对违章电器代保管，同时向学校上报违纪处理建议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电器使用完毕后应怎么做？（拔掉电源插头或关闭接线板上的开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使用电脑时，要长时间离开该怎么办？（关闭电脑或设置成节能模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人身安全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防止中暑应该少量多次饮水或饮点</w:t>
      </w:r>
      <w:r>
        <w:rPr>
          <w:sz w:val="24"/>
        </w:rPr>
        <w:t>( C )</w:t>
      </w:r>
      <w:r>
        <w:rPr>
          <w:sz w:val="24"/>
        </w:rPr>
        <w:t>为好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矿泉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纯净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淡盐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现中暑的症状时，处置不正确的是：（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多喝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及时到医院就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冷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对人体中枢神经系统的影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心跳加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血管痉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头脑皮层兴奋，抑制平衡失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日常生活中如果被烧伤</w:t>
      </w:r>
      <w:r>
        <w:rPr>
          <w:sz w:val="24"/>
        </w:rPr>
        <w:t>,</w:t>
      </w:r>
      <w:r>
        <w:rPr>
          <w:sz w:val="24"/>
        </w:rPr>
        <w:t>烫伤最有效的应急方法是</w:t>
      </w:r>
      <w:r>
        <w:rPr>
          <w:sz w:val="24"/>
        </w:rPr>
        <w:t>( B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立即包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用冷水浸泡或冰快冷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就近送医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一点的烫伤应立即用冷水冲洗</w:t>
      </w:r>
      <w:r>
        <w:rPr>
          <w:sz w:val="24"/>
        </w:rPr>
        <w:t>( B )</w:t>
      </w:r>
      <w:r>
        <w:rPr>
          <w:sz w:val="24"/>
        </w:rPr>
        <w:t>分钟以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     B</w:t>
      </w:r>
      <w:r>
        <w:rPr>
          <w:sz w:val="24"/>
        </w:rPr>
        <w:t>、</w:t>
      </w:r>
      <w:r>
        <w:rPr>
          <w:sz w:val="24"/>
        </w:rPr>
        <w:t>30    C</w:t>
      </w:r>
      <w:r>
        <w:rPr>
          <w:sz w:val="24"/>
        </w:rPr>
        <w:t>、</w:t>
      </w:r>
      <w:r>
        <w:rPr>
          <w:sz w:val="24"/>
        </w:rPr>
        <w:t>4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避震</w:t>
      </w:r>
      <w:r>
        <w:rPr>
          <w:sz w:val="24"/>
        </w:rPr>
        <w:t>"</w:t>
      </w:r>
      <w:r>
        <w:rPr>
          <w:sz w:val="24"/>
        </w:rPr>
        <w:t>自救瞬间</w:t>
      </w:r>
      <w:r>
        <w:rPr>
          <w:sz w:val="24"/>
        </w:rPr>
        <w:t>"</w:t>
      </w:r>
      <w:r>
        <w:rPr>
          <w:sz w:val="24"/>
        </w:rPr>
        <w:t>首先选择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先保护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先保护胸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先保护双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遇到抢劫，我们可以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ListParagraph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不声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大声呼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注意观察作案人并记住其主要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当发现财物失窃时，下列行为不当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现场，不翻动现场物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立刻通知学校保卫部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对怀疑对象进行逼问、搜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皮肤沾上做实验的化学品，应该</w:t>
      </w:r>
      <w:r>
        <w:rPr>
          <w:sz w:val="24"/>
        </w:rPr>
        <w:t>A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立即用清水冲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立即用布抹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等完成实验后，就医治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食品质量安全市场准入标志“</w:t>
      </w:r>
      <w:r>
        <w:rPr>
          <w:sz w:val="24"/>
        </w:rPr>
        <w:t>QS”</w:t>
      </w:r>
      <w:r>
        <w:rPr>
          <w:sz w:val="24"/>
        </w:rPr>
        <w:t>表示的含义是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量安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符合标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认证标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被困电梯中，应该</w:t>
      </w:r>
      <w:r>
        <w:rPr>
          <w:sz w:val="24"/>
        </w:rPr>
        <w:t>C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将门扒开脱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从电梯顶部脱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电话求救或高声呼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看到路边有优惠活动，填个人信息就可领礼品，你如何处理</w:t>
      </w:r>
      <w:r>
        <w:rPr>
          <w:sz w:val="24"/>
        </w:rPr>
        <w:t>C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填写自己的信息，领取礼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填写别人的信息，自己也获得礼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相信天下没有免费的午餐，慎重考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校园内如何避免遭到抢劫？</w:t>
      </w:r>
      <w:r>
        <w:rPr>
          <w:sz w:val="24"/>
        </w:rPr>
        <w:t>BCD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外露或向人炫耀随身携带的贵重物品，单独外出轻易带过多的现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外出尽量结伴而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不要独自到行人稀少、阴暗、偏僻的地方，避开无人之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尽量避免深夜滞留在外不归或晚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受伤导致外部出血时，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清洗伤口后加以包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用布料直接包裹，制止出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用药棉将流出的血液吸去</w:t>
      </w:r>
    </w:p>
    <w:p>
      <w:pPr>
        <w:pStyle w:val="Normal"/>
        <w:ind w:firstLine="200"/>
        <w:rPr>
          <w:b/>
          <w:b/>
          <w:sz w:val="24"/>
        </w:rPr>
      </w:pPr>
      <w:r>
        <w:rPr>
          <w:b/>
          <w:sz w:val="24"/>
        </w:rPr>
        <w:t>二、判断题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被狗咬伤只是破了点皮，把伤口处理一下就行了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不单独与不认识的人外出或独处，不给居心叵测的人以作案的机会。（√）</w:t>
      </w:r>
    </w:p>
    <w:p>
      <w:pPr>
        <w:pStyle w:val="Normal"/>
        <w:ind w:firstLine="200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遇有大风天外出应注意那些高空坠物？（警惕高架的广告牌、居民楼房阳台的花盆、外墙面装饰物、窗户玻璃碎片脱落及建筑施工工地的坠落物可能造成的伤害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对只有轻微红肿的轻度烫伤，如何处理？（立即用冷水连续冲洗或湿敷受伤部位，再涂些清凉油就行了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烫伤部位起小水泡的，如何处理？（不要弄破它，可以在水泡周围涂擦酒精，用干净的纱布包扎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肌肉、关节、韧带扭伤，应立即怎么办？（立即停止活动，并冷敷或用冷水浸泡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住在楼房中发生地震，最安全、最有效的躲避办法是什么？（及时躲到两个承重墙之间最小的房间，如厕所、厨房等，也可以躲在桌、柜等家具下面以及房间内侧的墙角，并且注意保护好头部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正在上课时发生了地震，该怎么办？（靠近门的同学可以迅速跑到门外，中间及后排的同学可以尽快躲到课桌下，用书包护住头部；靠墙的同学要紧靠墙根，双手护住头部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在校园所发生的盗窃案件中，绝大多数都是由于什么原因造成的？（同学们防盗意识不强、麻痹大意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对传染病人如何处置？（要早发现、早报告、早诊断、早隔离、早治疗，防止交叉感染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传染病人接触过的用品应该怎么处理？（严格消毒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在公寓发现传染病患者，应该怎么办？（应立即向楼长报告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流行性感冒的预防方法是什么？（搞好环境卫生，保持室内通风，尽量避免到人多拥挤的公共场所，不与病人接触；养成良好的个人卫生习惯，勤洗手；接种流感疫苗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被化学品烧伤怎么办？（必须用大量冷水冲洗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被猫狗咬伤后，若伤口流血，但不多，怎么办？（不要急着止血，要从近心端向伤口处挤压出血，以利排毒。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按照《地震预报管理条例》的规定，只有什么级别的部门才有权发布地震预报公告、通知？（省级以上政府）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jc w:val="center"/>
        <w:rPr>
          <w:b/>
          <w:b/>
          <w:sz w:val="24"/>
        </w:rPr>
      </w:pPr>
      <w:r>
        <w:rPr>
          <w:b/>
          <w:sz w:val="24"/>
        </w:rPr>
        <w:t>公寓安全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有人要进你宿舍推销商品，你该怎么办？</w:t>
      </w:r>
      <w:r>
        <w:rPr>
          <w:sz w:val="24"/>
        </w:rPr>
        <w:t>C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让他进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查看是否有自己感兴趣的商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向值班老师举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哪个物品不属于宿舍内的违章用品：</w:t>
      </w:r>
      <w:r>
        <w:rPr>
          <w:sz w:val="24"/>
        </w:rPr>
        <w:t>C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热得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伪劣插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电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同学们宿舍内的财产安全，要做到：</w:t>
      </w:r>
      <w:r>
        <w:rPr>
          <w:sz w:val="24"/>
        </w:rPr>
        <w:t>B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钥匙随意乱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休息睡觉时关（锁）好门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宿舍内留宿外来人员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防室内盗窃，不正确的是：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妥善保管自己的财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钥匙交由他人保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严防小商小贩进宿舍推销物品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宿舍内使用电源接线板，应放在：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床头褥子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书桌安全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有易燃品的地方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不属于影响公寓内公共秩序的是：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7920" w:leader="none"/>
        </w:tabs>
        <w:ind w:left="141" w:firstLine="37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亲朋好友来访时在值班室登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在走廊和房间内擅自拉绳晾晒衣物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在公寓饲养宠物</w:t>
      </w:r>
    </w:p>
    <w:p>
      <w:pPr>
        <w:pStyle w:val="Normal"/>
        <w:tabs>
          <w:tab w:val="clear" w:pos="420"/>
          <w:tab w:val="left" w:pos="7920" w:leader="none"/>
        </w:tabs>
        <w:ind w:left="141" w:firstLine="37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影响公共安全的行为是：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7920" w:leader="none"/>
        </w:tabs>
        <w:ind w:left="141" w:firstLine="37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从宿舍阳台向外丢弃杂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在楼道乱涂乱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在宿舍墙面上凿铁钉</w:t>
      </w:r>
    </w:p>
    <w:p>
      <w:pPr>
        <w:pStyle w:val="Normal"/>
        <w:tabs>
          <w:tab w:val="clear" w:pos="420"/>
          <w:tab w:val="left" w:pos="7920" w:leader="none"/>
        </w:tabs>
        <w:ind w:left="141" w:firstLine="37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下不属于宿舍内不安全用电行为的是：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7920" w:leader="none"/>
        </w:tabs>
        <w:ind w:left="141" w:firstLine="377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使用劣质插线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出门随手关电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超负荷用电</w:t>
      </w:r>
    </w:p>
    <w:p>
      <w:pPr>
        <w:pStyle w:val="Normal"/>
        <w:tabs>
          <w:tab w:val="clear" w:pos="420"/>
          <w:tab w:val="left" w:pos="7920" w:leader="none"/>
        </w:tabs>
        <w:ind w:firstLine="499"/>
        <w:rPr>
          <w:b/>
          <w:b/>
          <w:sz w:val="24"/>
        </w:rPr>
      </w:pPr>
      <w:r>
        <w:rPr>
          <w:b/>
          <w:sz w:val="24"/>
        </w:rPr>
        <w:t>二、判断题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发现水电设施损坏，及时报告楼长或值班室。（√）</w:t>
      </w:r>
    </w:p>
    <w:p>
      <w:pPr>
        <w:pStyle w:val="Normal"/>
        <w:tabs>
          <w:tab w:val="clear" w:pos="420"/>
          <w:tab w:val="left" w:pos="7920" w:leader="none"/>
        </w:tabs>
        <w:ind w:firstLine="49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大宗物品进出公寓，要到值班室登记。（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购买的电源插座、充电器只要外观没有损坏就可以放心使用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宿舍供电线路发生故障时，尽量自行修理，不麻烦值班室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想锻炼但外边天冷，可以在宿舍内打会篮球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学生可以在自己的宿舍内从事商品经营活动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自己的宿舍钥匙丢失，只需要借舍友的钥匙重新配置一把就可以，不用向值班室报告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到洗漱间洗漱时，随手锁宿舍门太麻烦，只用虚掩房门就可以。（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特殊原因早出、晚归公寓应该怎么办？（提前告知值班室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学生公寓是人员密集场所，自己的贵重物品和现金怎么处理？（贵重物品妥善保管，现金存入银行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宿舍内的家具损坏后应该怎么办？（及时报修、人为损坏造价赔偿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公寓内发现水电设施损坏，应该怎么办？（及时报告楼长或值班室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大宗物品进出公寓，应该怎么办？（要到值班室登记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公寓内发现可疑情况怎么办？（及时报告值班室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宿舍住宿存在问题怎么办？（找本楼楼长或到值班室咨询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门锁钥匙丢失怎么办？（报告值班室及时更换门锁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卫生检查中，检查结果“脏乱差”的宿舍，将予以什么处分？（通报批评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宿舍垃圾如何处理？（倒入公用垃圾桶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为防止失窃，离开宿舍时应怎么办？（随手锁门、关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忘带宿舍钥匙时，想回宿舍该怎么办？（凭有效证件到值班室登记借取，并在借出后</w:t>
      </w:r>
      <w:r>
        <w:rPr>
          <w:sz w:val="24"/>
        </w:rPr>
        <w:t>15</w:t>
      </w:r>
      <w:r>
        <w:rPr>
          <w:sz w:val="24"/>
        </w:rPr>
        <w:t>分钟内归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宿舍的大门关闭时间是？（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 xml:space="preserve">45 </w:t>
      </w:r>
      <w:r>
        <w:rPr>
          <w:sz w:val="24"/>
        </w:rPr>
        <w:t>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同学们有来访客人进宿舍时，该怎么办？（在值班室登记，凭有效证件换取宿舍楼会客证后方可进入宿舍，会客结束离开时取回所押证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如果你的身份证、学生证、图书证、饭卡、银行卡等物品被盗，该怎么办？（尽快到各部门办理挂失手续，以免蒙受更多的经济损失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在公寓发现漏水情况怎么办？（及时告知值班人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废弃的电池、打印机硒鼓、电子制品等该如何处理？（丢放在指定位置或交给楼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新购买的自行车，应该怎么保管？（上两道锁，锁在楼宇前的自行车车架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遇到风雨天气时，在宿舍要如何做？（关牢门窗并拴紧把手，把放在窗沿的花盆等物品及时挪回室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用水冲洗宿舍地面的后果是什么？（水可能会渗到楼下，给楼下同学带来不便的同时，还会导致楼下天花板上安装的电灯、电扇漏电，危及自己或其他同学的安全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宿舍供电线路发生故障时怎么办？（及时与值班室联系，不要自行修理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寝室内养宠物会有什么后果？（不但影响寝室环境卫生，而且容易在寝室成员间引发摩擦、纠纷，甚至发生人身伤害，传染疾病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在公寓内发现危重伤员时，应怎么办？（立即报告楼长和值班室，并与老师取得联系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发生盗窃后应拨打的报警电话是？（</w:t>
      </w:r>
      <w:r>
        <w:rPr>
          <w:sz w:val="24"/>
        </w:rPr>
        <w:t>110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1:00Z</dcterms:created>
  <dc:creator>微软用户</dc:creator>
  <dc:description/>
  <cp:keywords/>
  <dc:language>en-US</dc:language>
  <cp:lastModifiedBy>lenovo</cp:lastModifiedBy>
  <dcterms:modified xsi:type="dcterms:W3CDTF">2014-11-21T07:22:00Z</dcterms:modified>
  <cp:revision>49</cp:revision>
  <dc:subject/>
  <dc:title>大学生消防安全知识竞赛试题1及参考答案</dc:title>
</cp:coreProperties>
</file>