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现代科技学院第三届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·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心灵切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高一筹——十佳心理委员评选</w:t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佳心理委员评选</w:t>
      </w:r>
      <w:r>
        <w:rPr>
          <w:rFonts w:ascii="仿宋_GB2312" w:hAnsi="仿宋_GB2312" w:cs="仿宋_GB2312" w:eastAsia="仿宋_GB2312"/>
          <w:sz w:val="32"/>
          <w:szCs w:val="32"/>
        </w:rPr>
        <w:t>分为两个阶段：初赛及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以辅导员为单位，各自组织。内容包括初评、筛选和核查上报三个环节。在初评环节，以辅导员为单位按照评选标准及细则，首先对心理委员任职以来的材料进行审查，对不符合申报标准和要求或者材料不齐全又未在规定时限内完善的，取消参评资格；在筛选环节，辅导员对初审通过的申报材料和事迹表现进行审查，综合考量工作实绩、班级影响力等情况，研究确定推荐对象，辅导员所带班级数量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所带班级数量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可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在核查上报环节，中心将对候选对象申报材料的真实性进行核实，最终公布决赛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分为两个环节，微信投票和决赛展示两个环节。微信投票是在太理现代心灵之家公众号的投票通道中，在一周的投票时间内以投票量为标准计算；决赛展示环节分为自我介绍和工作汇报，自我介绍时间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工作汇报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或者专题视频的形式进行汇报，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通过评委老师评议进行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终微信投票占决赛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分值比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赛评分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的分值比例。决赛选出一二三等奖和优秀奖。</w:t>
      </w:r>
    </w:p>
    <w:p>
      <w:pPr>
        <w:pStyle w:val="ListParagraph1"/>
        <w:spacing w:lineRule="exact" w:line="560"/>
        <w:ind w:hanging="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宣传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学院官网、心灵之家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开展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各辅导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推荐表格，连同被推荐学生任职以来所有材料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交到孝义校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1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办公室魏老师</w:t>
      </w:r>
      <w:r>
        <w:rPr>
          <w:rFonts w:ascii="仿宋_GB2312" w:hAnsi="仿宋_GB2312" w:cs="仿宋_GB2312" w:eastAsia="仿宋_GB2312"/>
          <w:sz w:val="32"/>
          <w:szCs w:val="32"/>
        </w:rPr>
        <w:t>处，电子版统一命名为辅导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班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发送至邮箱</w:t>
      </w:r>
      <w:r>
        <w:rPr>
          <w:rFonts w:eastAsia="仿宋_GB2312" w:cs="仿宋_GB2312" w:ascii="仿宋_GB2312" w:hAnsi="仿宋_GB2312"/>
          <w:sz w:val="32"/>
          <w:szCs w:val="32"/>
        </w:rPr>
        <w:t>278104424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公示决赛名单。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其中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官方微信将开通投票通道开始记票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，地点心理健康教育与咨询中心进行决赛。</w:t>
      </w:r>
    </w:p>
    <w:p>
      <w:pPr>
        <w:pStyle w:val="ListParagraph1"/>
        <w:numPr>
          <w:ilvl w:val="0"/>
          <w:numId w:val="2"/>
        </w:numPr>
        <w:spacing w:lineRule="exact" w:line="560"/>
        <w:ind w:left="0" w:firstLine="64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比表彰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ListParagraph8f5dd4dfdadc4a9b99c527107f0ef983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科技学院全体心理委员。</w:t>
      </w:r>
    </w:p>
    <w:p>
      <w:pPr>
        <w:pStyle w:val="ListParagraph1"/>
        <w:spacing w:lineRule="exact" w:line="560"/>
        <w:ind w:hanging="0"/>
        <w:textAlignment w:val="top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共设置一等奖一名、二等奖三名、三等奖五名、优秀奖十二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