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疫情期间申报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在学院官网下载《公租房申请表》，并填写完成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将填写好的《公租房申请表》发电子邮箱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74078145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</w:t>
        </w:r>
      </w:hyperlink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物业管理服务中心汇总申请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将教职工交予所在部门领导审批同意，分管院领导审批同意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院人事部门审批同意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院公租房领导组审核，并公示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签订租住合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635;&#20889;&#22909;&#30340;&#12298;&#20844;&#31199;&#25151;&#30003;&#35831;&#34920;&#12299;&#21457;&#30005;&#23376;&#37038;&#31665;&#65288;574078145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2:00Z</dcterms:created>
  <dc:creator>王小慧</dc:creator>
  <dc:description/>
  <dc:language>en-US</dc:language>
  <cp:lastModifiedBy>pitutqqcom</cp:lastModifiedBy>
  <dcterms:modified xsi:type="dcterms:W3CDTF">2020-03-23T08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