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sz w:val="36"/>
          <w:szCs w:val="36"/>
        </w:rPr>
        <w:t>太原市毕业生申请求职创业补贴享受城乡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sz w:val="36"/>
          <w:szCs w:val="36"/>
        </w:rPr>
        <w:t>居民最低生活保障家庭证明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兹证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>张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毕业生姓名），性别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居民身份证号码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截止本证明开具之日，其家庭仍在享受城乡居民最低生活保障待遇，低保待遇享受凭证编号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该户家庭人员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13"/>
        <w:gridCol w:w="28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姓名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身份证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与申请人关系</w:t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  <w:lang w:eastAsia="zh-CN"/>
              </w:rPr>
              <w:t>祖孙（户主是父母则不需要填写此项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父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母子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说明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本证明应由申请人家庭户籍所在地的乡（镇）人民政府、街道办事处或县级以上民政部门开具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低保待遇享受凭证是指低保证、低保待遇享受证等由民政部门制发的低保待遇享受证件，若没有，请在凭证编号空白处填写“无”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家庭人员情况填写户主和申请人父母信息，户主是申请人父母或本人的，只填写申请人父母信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24:00Z</dcterms:created>
  <dc:creator>fan li</dc:creator>
  <dc:description/>
  <dc:language>en-US</dc:language>
  <cp:lastModifiedBy>安琦</cp:lastModifiedBy>
  <cp:lastPrinted>2019-11-12T11:01:00Z</cp:lastPrinted>
  <dcterms:modified xsi:type="dcterms:W3CDTF">2019-11-13T10:39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