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校园网络中心机房管理制度</w:t>
      </w:r>
    </w:p>
    <w:p>
      <w:pPr>
        <w:pStyle w:val="Normal"/>
        <w:rPr>
          <w:rFonts w:ascii="ˎ̥;Times New Roman" w:hAnsi="ˎ̥;Times New Roman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</w:rPr>
        <w:t>1</w:t>
      </w:r>
      <w:r>
        <w:rPr>
          <w:rFonts w:ascii="黑体" w:hAnsi="黑体" w:cs="宋体" w:eastAsia="黑体"/>
          <w:b/>
          <w:bCs/>
          <w:color w:val="000000"/>
          <w:kern w:val="0"/>
          <w:sz w:val="28"/>
        </w:rPr>
        <w:t>、管理员值班制度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管理员应当具有认真负责的工作态度和科学、细致周到的工作作风。按时上、下班，坚守岗位，确保网络运行正常。　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模范遵守网络中心各项规章制度。检查校园网用户对各项规章执行情况，一旦发现用户违章使用网络，立即上报中心负责人。　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值班时，要做好检查，并作如下记录：　　　</w:t>
      </w:r>
    </w:p>
    <w:p>
      <w:pPr>
        <w:pStyle w:val="Normal"/>
        <w:ind w:firstLine="140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18"/>
        </w:rPr>
        <w:t>①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机房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UPS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供电系统是否正常，是否中断过。</w:t>
      </w:r>
    </w:p>
    <w:p>
      <w:pPr>
        <w:pStyle w:val="Normal"/>
        <w:ind w:firstLine="140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18"/>
        </w:rPr>
        <w:t>②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机房内外环境情况，室内温度和湿度，空调是否正常运行。　　　</w:t>
      </w:r>
    </w:p>
    <w:p>
      <w:pPr>
        <w:pStyle w:val="Normal"/>
        <w:ind w:firstLine="140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18"/>
        </w:rPr>
        <w:t>③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机房网络和服务器系统运行情况，是否发生故障，如何排除和解决的。　　　</w:t>
      </w:r>
    </w:p>
    <w:p>
      <w:pPr>
        <w:pStyle w:val="Normal"/>
        <w:ind w:firstLine="140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18"/>
        </w:rPr>
        <w:t>④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何人使用过何种设备，以及设备使用前后工作状况。　　　</w:t>
      </w:r>
    </w:p>
    <w:p>
      <w:pPr>
        <w:pStyle w:val="Normal"/>
        <w:ind w:firstLine="140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18"/>
        </w:rPr>
        <w:t>⑤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值班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人员进入机房，只允许进行预先计划的网络系统维护工作，不得在机房进行与网络系统维护无关的技术工作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。</w:t>
      </w:r>
    </w:p>
    <w:p>
      <w:pPr>
        <w:pStyle w:val="Normal"/>
        <w:ind w:firstLine="140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18"/>
        </w:rPr>
        <w:t>⑥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对于用户的求助和投诉、事件内容、性质和处理结果。　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认真监视校园网主页和发布的信息是否正常，如发现病毒或受到黑客攻击，应立即采取恢复和补救措施，并向主管部门汇报。　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未经允许和合法程序，不能擅自删改我校主页内容，不得擅自删改或修改校园网中各种用户名称及密码。　</w:t>
      </w:r>
    </w:p>
    <w:p>
      <w:pPr>
        <w:pStyle w:val="Normal"/>
        <w:widowControl/>
        <w:tabs>
          <w:tab w:val="left" w:pos="420" w:leader="none"/>
        </w:tabs>
        <w:spacing w:lineRule="auto" w:line="336"/>
        <w:ind w:left="420" w:hanging="42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 xml:space="preserve"> 非网络中心工作人员严禁进入机房，特殊情况需经中心值班人</w:t>
      </w:r>
    </w:p>
    <w:p>
      <w:pPr>
        <w:pStyle w:val="Normal"/>
        <w:widowControl/>
        <w:tabs>
          <w:tab w:val="left" w:pos="420" w:leader="none"/>
        </w:tabs>
        <w:spacing w:lineRule="auto" w:line="336"/>
        <w:ind w:left="420" w:hanging="42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批准，并认真填写登记表后方可进入。 </w:t>
      </w:r>
    </w:p>
    <w:p>
      <w:pPr>
        <w:pStyle w:val="Normal"/>
        <w:widowControl/>
        <w:tabs>
          <w:tab w:val="left" w:pos="420" w:leader="none"/>
        </w:tabs>
        <w:spacing w:lineRule="auto" w:line="336"/>
        <w:ind w:left="420" w:hanging="42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严禁将任何与工作无关的物品带入或堆放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网络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中心机房。</w:t>
      </w:r>
    </w:p>
    <w:p>
      <w:pPr>
        <w:pStyle w:val="Normal"/>
        <w:widowControl/>
        <w:tabs>
          <w:tab w:val="left" w:pos="420" w:leader="none"/>
        </w:tabs>
        <w:spacing w:lineRule="auto" w:line="336"/>
        <w:ind w:left="420" w:hanging="42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网络系统的任何变更性维护工作都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必须做好相应的维护记录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，</w:t>
      </w:r>
    </w:p>
    <w:p>
      <w:pPr>
        <w:pStyle w:val="Normal"/>
        <w:widowControl/>
        <w:tabs>
          <w:tab w:val="left" w:pos="420" w:leader="none"/>
        </w:tabs>
        <w:spacing w:lineRule="auto" w:line="336"/>
        <w:ind w:left="420" w:hanging="42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并做好相应的备份工作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uto" w:line="336"/>
        <w:ind w:left="420" w:hanging="42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 机房应保持整齐整洁，设备摆放整齐，坚持每周一次大扫除。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0"/>
          <w:sz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</w:rPr>
        <w:t>2</w:t>
      </w:r>
      <w:r>
        <w:rPr>
          <w:rFonts w:ascii="黑体" w:hAnsi="黑体" w:cs="宋体" w:eastAsia="黑体"/>
          <w:b/>
          <w:bCs/>
          <w:color w:val="000000"/>
          <w:kern w:val="0"/>
          <w:sz w:val="28"/>
        </w:rPr>
        <w:t>、安全消防管理制度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网络中心机房安全消防工作具体由机房管理员全权负责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机房内应按规定配备灭火器，并定期更换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机房内严禁吸烟和使用电炉，不得随意用水。在夏季空调开放期间，应经常检查空调冷凝水管，以防止水流入机房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机房内不得堆放易燃物品，如纸箱和废纸等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机房内的电源和插座为机房设备专用，非机房设备不得使用机房电源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机房内严禁存放任何食品，要经常检查有无老鼠，一旦发现，应立即采取措施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机房内一旦发生火情，应立即采取措施灭火，同时报警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没有特殊情况并得到批准，机房内不准外人随意出入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安全消防关系网络机房人员的安全，必须严格遵守。对违反制度造成后果的要严加追查，予以处理。对于严格管理避免重大事故的，予以表扬和物资鼓励。　　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0"/>
          <w:sz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</w:rPr>
        <w:t>3</w:t>
      </w:r>
      <w:r>
        <w:rPr>
          <w:rFonts w:ascii="黑体" w:hAnsi="黑体" w:cs="宋体" w:eastAsia="黑体"/>
          <w:b/>
          <w:bCs/>
          <w:color w:val="000000"/>
          <w:kern w:val="0"/>
          <w:sz w:val="28"/>
        </w:rPr>
        <w:t>、环境卫生管理制度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机房内部卫生应每天进行清理，每周彻底清理一次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机房外室每周二、五各清理一次，网络中心办公室每周彻底打扫一次卫生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机房应配备专用工作服和拖鞋，并经常清洗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非网络中心人员，谢绝进入机房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无论是机房人员还是其他经允许进入机房的人员，必须更换专用拖鞋或使用鞋套。　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每周检查一次门的密封性，发现问题及时解决。　</w:t>
      </w:r>
    </w:p>
    <w:p>
      <w:pPr>
        <w:pStyle w:val="Normal"/>
        <w:ind w:firstLine="437"/>
        <w:rPr>
          <w:rFonts w:ascii="ˎ̥;Times New Roman" w:hAnsi="ˎ̥;Times New Roman" w:cs="宋体"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每年对环境卫生工作进行一次年终检查评估，找出问题，制定解决措施。　　</w:t>
      </w:r>
    </w:p>
    <w:p>
      <w:pPr>
        <w:pStyle w:val="Normal"/>
        <w:rPr>
          <w:rFonts w:ascii="ˎ̥;Times New Roman" w:hAnsi="ˎ̥;Times New Roman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</w:rPr>
        <w:t>4</w:t>
      </w:r>
      <w:r>
        <w:rPr>
          <w:rFonts w:ascii="黑体" w:hAnsi="黑体" w:cs="宋体" w:eastAsia="黑体"/>
          <w:b/>
          <w:bCs/>
          <w:color w:val="000000"/>
          <w:kern w:val="0"/>
          <w:sz w:val="28"/>
        </w:rPr>
        <w:t>、设备定期维护制度</w:t>
      </w:r>
      <w:r>
        <w:rPr>
          <w:rFonts w:ascii="ˎ̥;Times New Roman" w:hAnsi="ˎ̥;Times New Roman" w:cs="宋体"/>
          <w:bCs/>
          <w:kern w:val="0"/>
          <w:sz w:val="28"/>
          <w:szCs w:val="28"/>
        </w:rPr>
        <w:t>　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b/>
          <w:b/>
          <w:bCs/>
          <w:color w:val="000000"/>
          <w:kern w:val="0"/>
          <w:sz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</w:rPr>
        <w:t>季度维护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彻底清扫机房内部和周围环境卫生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为机房内所有设备除尘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检查清洗空调系统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排除设备在使用中出现的故障和缺陷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检查、测试机房电源工作情况，并做好维护记录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UPS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系统的充放电操作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其他检查。　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b/>
          <w:b/>
          <w:bCs/>
          <w:color w:val="000000"/>
          <w:kern w:val="0"/>
          <w:sz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</w:rPr>
        <w:t>换季维护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完成季度维护的内容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检查空调，保证无故障，检查排水管道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检查各种电缆和导线的固定、走向及通电后温升情况是否符合要求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检查各种安全设备、防火设备及报警设备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夏季来临之前，检查机房防水、防雷电措施情况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其他检查。　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b/>
          <w:b/>
          <w:bCs/>
          <w:color w:val="000000"/>
          <w:kern w:val="0"/>
          <w:sz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</w:rPr>
        <w:t>针对重大任务的设备维护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完成季度维护内容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根据任务要求，重点检查相关设备的工作情况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需临时增设一些设备，事先安装并调试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其他有关设备维护。　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b/>
          <w:b/>
          <w:bCs/>
          <w:color w:val="000000"/>
          <w:kern w:val="0"/>
          <w:sz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</w:rPr>
        <w:t>定期大中修维护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连续使用两年左右时间，根据实际使用情况对机房设备和机房进行中修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连续使用五年左右时间，对机房及其设备进行大修。　　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0"/>
          <w:sz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</w:rPr>
        <w:t>5</w:t>
      </w:r>
      <w:r>
        <w:rPr>
          <w:rFonts w:ascii="黑体" w:hAnsi="黑体" w:cs="宋体" w:eastAsia="黑体"/>
          <w:b/>
          <w:bCs/>
          <w:color w:val="000000"/>
          <w:kern w:val="0"/>
          <w:sz w:val="28"/>
        </w:rPr>
        <w:t>、保密制度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机房所有工作人员应遵守我校所制定的保密规定，勇于同违反规定的现象作斗争，堵塞各种不安全漏洞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机房负责人应承担机房安全和保密工作，检查保密措施的落实执行情况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上机资料及打印的各种报表必须在离开时带走，废弃的涉密资料及报表应统一销毁，不得乱丢乱放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处理涉密数据的计算机及软件程序要采取保密措施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涉密信息只能在加密通道传输，不加密不得上机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无线电通信系统必须按规定范围专用，不得随意进行其他工作，严禁用无线电通信系统交谈有关涉密内容。　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涉密计算机必须有严格的身份认证措施，严禁未授权者使用涉密计算机设备。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0"/>
          <w:sz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</w:rPr>
        <w:t>6</w:t>
      </w:r>
      <w:r>
        <w:rPr>
          <w:rFonts w:ascii="黑体" w:hAnsi="黑体" w:cs="宋体" w:eastAsia="黑体"/>
          <w:b/>
          <w:bCs/>
          <w:color w:val="000000"/>
          <w:kern w:val="0"/>
          <w:sz w:val="28"/>
        </w:rPr>
        <w:t>、上机人员守则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必须登记进入和退出机房的时间。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进入机房前要换上机房专用拖鞋或使用鞋套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严格禁止携带与工作无关的物品进入机房，特别是危险、易燃和易爆物品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只能使用自己的账户执行系统授权的操作，不得将账户借给他人使用或为他人工作，更不应有损坏他人或系统安全的行为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不准在机房内吃食品、吸烟或做其他与工作无关的事宜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不能乱动与自己无关的设备，不得将机房内的公物携带出去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在机房内工作时，如果发生意外事故，应及时报告并采取应急措施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保持机房内良好的卫生和工作秩序，不随意乱丢纸屑或其他物品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应服从管理，熟悉在机房内工作应遵守的各种调度和要求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如需装入其他软件，需经批准，由系统管理员负责安装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11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必须遵守《中华人民共和国计算机信息网络国际联网管理暂行规定》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12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应尽量节约网络资源，不得利用网络做与工作无关的事情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13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除系统管理员或授权参加系统管理的人员外，任何用户不得以任何方式获取（或企图获取）超级用户权限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14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发现系统受到黑客攻击时，应立即向系统管理员汇报。　</w:t>
      </w:r>
    </w:p>
    <w:p>
      <w:pPr>
        <w:pStyle w:val="Normal"/>
        <w:ind w:firstLine="437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15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）不得随意改动机器的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  <w:t>IP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18"/>
        </w:rPr>
        <w:t>地址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28"/>
          <w:szCs w:val="1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5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7:00Z</dcterms:created>
  <dc:creator>XZ_L</dc:creator>
  <dc:description/>
  <dc:language>en-US</dc:language>
  <cp:lastModifiedBy>Administrator</cp:lastModifiedBy>
  <dcterms:modified xsi:type="dcterms:W3CDTF">2016-03-26T01:54:15Z</dcterms:modified>
  <cp:revision>2</cp:revision>
  <dc:subject/>
  <dc:title>校园网络中心机房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