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输入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ww.12306.cn/stgweb</w:t>
        </w:r>
      </w:hyperlink>
      <w:r>
        <w:rPr>
          <w:rFonts w:ascii="宋体;SimSun" w:hAnsi="宋体;SimSun" w:cs="宋体;SimSun"/>
          <w:kern w:val="0"/>
          <w:sz w:val="24"/>
        </w:rPr>
        <w:t>出现如下界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000500" cy="3152775"/>
            <wp:effectExtent l="0" t="0" r="0" b="0"/>
            <wp:wrapSquare wrapText="right"/>
            <wp:docPr id="1" name="ZO5%25@M@_B%7DT@5%60%7BY6RM%5B%25)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5%25@M@_B%7DT@5%60%7BY6RM%5B%25)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输入用户名，密码和验证码，登陆系统后出现如下界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99230" cy="2934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选择“订票（往程）”，如需订返程火车票进入“订票（返程）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现如下界面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570095" cy="2427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选择二级部门，发车日期，车次，发站，到站，票种，席别，张数，是否接受无座，限定发车日期，限定车次，顺延天数。最后点击“录入身份信息”出现如下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7195" cy="2963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输入姓名和证件号码，最后保存即可。然后继续订票重复</w:t>
      </w:r>
      <w:r>
        <w:rPr/>
        <w:t>3-5</w:t>
      </w:r>
      <w:r>
        <w:rPr/>
        <w:t>步骤</w:t>
      </w:r>
      <w:r>
        <w:rPr/>
        <w:t>.</w:t>
      </w:r>
      <w:r>
        <w:rPr/>
        <w:t>最后退出即完成订票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06.cn/stgwe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56:00Z</dcterms:created>
  <dc:creator>USER</dc:creator>
  <dc:description/>
  <cp:keywords/>
  <dc:language>en-US</dc:language>
  <cp:lastModifiedBy>USER</cp:lastModifiedBy>
  <dcterms:modified xsi:type="dcterms:W3CDTF">2012-12-19T06:22:00Z</dcterms:modified>
  <cp:revision>8</cp:revision>
  <dc:subject/>
  <dc:title/>
</cp:coreProperties>
</file>