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太原理工大学教师发展在线平台已经开通的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门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4680"/>
        <w:gridCol w:w="674"/>
      </w:tblGrid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发展通识培训和专题培训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教师教学方法与教学技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大学卓越教学系列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大学教学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课堂教学方法的改革与创新（理工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课堂教学方法的改革与创新（文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媒体技术在高校教学中的应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教师多媒体课件制作技能提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教学管理创新与实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教学秘书工作实践与创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创新创业教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彩课堂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国家级教学名师谈教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学科）建设及教学科研培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科学与技术专业教学与创新人才培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气信息类专业教学与创新人才培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教学能力提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息类专业课堂教学设计与教学艺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专业课程培训（共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制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概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概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字传播技术应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专业课程培训（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画影片制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片摄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财务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营销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商务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物流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代服装工程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民法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代中国政治制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法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性代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率与统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物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物理实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语言程序设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动控制原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联网概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原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制造及实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制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量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木工程概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专业课程培训（共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外立面设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质工程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力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力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原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化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28:00Z</dcterms:created>
  <dc:creator>Lenovo User</dc:creator>
  <dc:description/>
  <cp:keywords/>
  <dc:language>en-US</dc:language>
  <cp:lastModifiedBy>Lenovo User</cp:lastModifiedBy>
  <dcterms:modified xsi:type="dcterms:W3CDTF">2013-12-02T07:05:00Z</dcterms:modified>
  <cp:revision>30</cp:revision>
  <dc:subject/>
  <dc:title/>
</cp:coreProperties>
</file>