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太原理工大学现代科技学院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课程设计管理办法（</w:t>
      </w:r>
      <w:r>
        <w:rPr>
          <w:b/>
          <w:sz w:val="36"/>
          <w:szCs w:val="36"/>
        </w:rPr>
        <w:t>2012</w:t>
      </w:r>
      <w:r>
        <w:rPr>
          <w:b/>
          <w:sz w:val="36"/>
          <w:szCs w:val="36"/>
        </w:rPr>
        <w:t>版）修订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课程设计是实践教学的重要组成部分，是在教师指导下对学生进行的阶段性基础或专业技术训练，是培养学生实践能力与创新精神的重要教学环节，也是对学生独立分析问题和解决问题能力的重要检查过程。为加强课程设计管理，不断提高教学质量，特制定本办法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目的和要求</w:t>
      </w:r>
    </w:p>
    <w:p>
      <w:pPr>
        <w:pStyle w:val="Normal"/>
        <w:ind w:left="43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3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培养学生严谨的科学态度，正确的设计思想，科学的研究办法和良好的工作作风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培养学生的独立思考及工作能力，独立检索资料、阅读文献、综合分析、理论计算、工程制图、使用计算机、数据及文字处理等能力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培养学生掌握一定的基本技能及综合运用基础理论、基本知识。通过课程设计过程，使学生掌握设计方法及步骤，得到工程设计和科学研究的初步锻炼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题</w:t>
      </w:r>
    </w:p>
    <w:p>
      <w:pPr>
        <w:pStyle w:val="Normal"/>
        <w:ind w:left="43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1.  </w:t>
      </w:r>
      <w:r>
        <w:rPr>
          <w:rFonts w:ascii="宋体;SimSun" w:hAnsi="宋体;SimSun" w:cs="宋体;SimSun"/>
          <w:sz w:val="24"/>
        </w:rPr>
        <w:t>课程设计选题，应满足教学基本要求，符合专业培养目标。提倡结合科研、生产实际进行选题。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设计课程分量和难度要适当，保证学生在教学计划规定的时间内、在教师指导下，经过努力能够完成任务，工作量饱满。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设计题目由指导教师拟定后，经系主任审查批准后实施。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导教师工作职责</w:t>
      </w:r>
    </w:p>
    <w:p>
      <w:pPr>
        <w:pStyle w:val="Normal"/>
        <w:ind w:left="43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课程设计教学实行指导教师负责制。各系应选派讲师以上职称且具有丰富实践经验的教师担任指导工作。指导教师确定后，无特殊原因不得随意更换。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每位指导教师每门课程设计指导学生总量一般不超过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自然班，特殊情况经教务教学部批准可指导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自然班，不允许超过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自然班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凡培养方案中设置的课程设计，都必须制定相应的课程设计教学大纲。课程设计教学大纲的内容；课程设计名称；课程设计学分与周数；课程设计开课单位；课程设计的教学目的及基本教学要求；课程设计的主要内容及安排；课程设计教材及主要参考资料；课程设计成绩评定标准等。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指导教师要认真填写学院指定的任务书表格，在设计前下达给学生，任务书应明确提出设计题目、涉及内容及基本要求。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指导教师在指导过程中，应注重教学育人，坚持教学基本要求，贯彻因材施教原则。在指导方法上，应立足于启发引导，充分发挥学生的积极性与创造性。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 </w:t>
      </w:r>
      <w:r>
        <w:rPr>
          <w:rFonts w:ascii="宋体;SimSun" w:hAnsi="宋体;SimSun" w:cs="宋体;SimSun"/>
          <w:sz w:val="24"/>
        </w:rPr>
        <w:t>指导教师应考核学生的出勤情况，定期指导并督查学生课程设计工作进度及质量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 w:val="24"/>
        </w:rPr>
        <w:t xml:space="preserve">7. </w:t>
      </w:r>
      <w:r>
        <w:rPr>
          <w:rFonts w:ascii="宋体;SimSun" w:hAnsi="宋体;SimSun" w:cs="宋体;SimSun"/>
          <w:sz w:val="24"/>
        </w:rPr>
        <w:t>指导学生正确撰写课程设计说明书；认真审查学生书面成果与实验资料；结合学生表现做出设计鉴定。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8. </w:t>
      </w:r>
      <w:r>
        <w:rPr>
          <w:rFonts w:ascii="宋体;SimSun" w:hAnsi="宋体;SimSun" w:cs="宋体;SimSun"/>
          <w:sz w:val="24"/>
        </w:rPr>
        <w:t>根据平时考核、答辩情况、设计说明书和图纸情况确定学生成绩，对课程设计相关资料整理、归档。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学生的基本要求</w:t>
      </w:r>
    </w:p>
    <w:p>
      <w:pPr>
        <w:pStyle w:val="Normal"/>
        <w:ind w:left="43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尊敬老师，虚心接受指导。刻苦钻研，勇于创新，独立完成课程设计任务，注意培养自己的工程意识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遵守纪律，在指定地点进行课程设计。不得迟到、早退和旷课，如因事、因病不能到者，必须请假，凡未请假或未获准假擅自不到者，均按旷课论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掌握课程基本理论和基本知识。概念清楚，计算正确，设计合理，数据可靠，程序运行良好，图纸（图表）符合标准，说明书撰写规范，答辩中回答问题正确。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要严格遵守操作规程和各项规章制度，自觉爱护学院的教学、科研仪器设备和公共设施，搞好环境卫生，保证环境整洁、卫生、文明、安静。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绩评定</w:t>
      </w:r>
    </w:p>
    <w:p>
      <w:pPr>
        <w:pStyle w:val="Normal"/>
        <w:ind w:left="43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课程设计成绩根据学生平时表现、设计成果及答辩情况确定，按优秀、良好、中等、及格、不及格五个等级评定。</w:t>
      </w:r>
    </w:p>
    <w:p>
      <w:pPr>
        <w:pStyle w:val="Normal"/>
        <w:ind w:left="43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课程设计时间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周的，成绩评定时，要对每个学生有简单的提问或口试程序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程设计时间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周及以上的，成绩评定前，要组织学生进行设计答辩。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课程设计属下列情况之一的应评为不及格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程设计过程中工作态度不认真、纪律松懈，缺勤累计超过三分之一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程设计过程中有作弊行为，如抄袭他人成果、盗用他人数据等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程设计有原则性错误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程设计说明书（论文）达不到基本规范要求。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课程设计不及格的学生，必须重做课程设计，重做合格后获得相应的课程设计学分。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资料保存及其他</w:t>
      </w:r>
    </w:p>
    <w:p>
      <w:pPr>
        <w:pStyle w:val="Normal"/>
        <w:ind w:left="43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课程设计完成后，学生要按规定顺序（封面任务书设计说明书图纸）对设计文件进行装订（</w:t>
      </w:r>
      <w:r>
        <w:rPr>
          <w:rFonts w:cs="宋体;SimSun" w:ascii="宋体;SimSun" w:hAnsi="宋体;SimSun"/>
          <w:sz w:val="24"/>
        </w:rPr>
        <w:t>A3</w:t>
      </w:r>
      <w:r>
        <w:rPr>
          <w:rFonts w:ascii="宋体;SimSun" w:hAnsi="宋体;SimSun" w:cs="宋体;SimSun"/>
          <w:sz w:val="24"/>
        </w:rPr>
        <w:t>以上图纸可不装订，另附）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课程设计说明书等档案材料应由学院妥善保存，保存期限为学生毕业离校后三年。对于有示范意义的优秀课程设计说明书保存期限可适当延长。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各系可根据本办法，结合专业实际，制定具体实施细则。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课程设计的知识产权或专利归学院所有，若使用或发表，太原理工大学现代科技学院必须为第一署名单位。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办法自颁布之日起执行，由教务教学部负责解释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修订</w:t>
      </w:r>
    </w:p>
    <w:sectPr>
      <w:type w:val="nextPage"/>
      <w:pgSz w:w="11906" w:h="16838"/>
      <w:pgMar w:left="1800" w:right="1800" w:gutter="0" w:header="0" w:top="1440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525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155"/>
        </w:tabs>
        <w:ind w:left="1155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7:08:00Z</dcterms:created>
  <dc:creator>USER</dc:creator>
  <dc:description/>
  <cp:keywords/>
  <dc:language>en-US</dc:language>
  <cp:lastModifiedBy>USER</cp:lastModifiedBy>
  <dcterms:modified xsi:type="dcterms:W3CDTF">2012-04-10T01:13:00Z</dcterms:modified>
  <cp:revision>15</cp:revision>
  <dc:subject/>
  <dc:title/>
</cp:coreProperties>
</file>