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太原理工大学现代科技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学年三好学生、优秀学生干部和先进班集体评选推荐名额分配表</w:t>
      </w:r>
    </w:p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4099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冶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1-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无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材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高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材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高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无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冶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影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材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冶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无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高分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推荐名额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eastAsia="zh-CN"/>
                                    </w:rPr>
                                    <w:instrText xml:space="preserve"> = sum(B2:B107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zh-CN"/>
                                    </w:rPr>
                                    <w:t>328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学生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0+13+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推荐名额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26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冶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1-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无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材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高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材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高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无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冶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影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材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冶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无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高分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推荐名额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= sum(B2:B107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zh-CN"/>
                              </w:rPr>
                              <w:t>328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学生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0+13+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推荐名额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仿宋_GB2312;仿宋" w:cs="Times New Roman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按照名额填写《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5-2016</w:t>
      </w:r>
      <w:r>
        <w:rPr>
          <w:rFonts w:ascii="Times New Roman" w:hAnsi="Times New Roman" w:cs="宋体"/>
          <w:sz w:val="24"/>
          <w:szCs w:val="24"/>
        </w:rPr>
        <w:t>学年三好学生、优秀学生干部、先进班集体推荐情况汇总表》，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前将电子版报送到各校区负责人。</w:t>
      </w:r>
    </w:p>
    <w:p>
      <w:pPr>
        <w:pStyle w:val="Normal"/>
        <w:rPr>
          <w:rFonts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Administrator</dc:creator>
  <dc:description/>
  <dc:language>en-US</dc:language>
  <cp:lastModifiedBy>Administrator</cp:lastModifiedBy>
  <dcterms:modified xsi:type="dcterms:W3CDTF">2016-09-27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