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各辅导员从学院网站通知公告栏《关于</w:t>
      </w:r>
      <w:r>
        <w:rPr>
          <w:rFonts w:cs="宋体;SimSun" w:ascii="宋体;SimSun" w:hAnsi="宋体;SimSun"/>
          <w:sz w:val="24"/>
        </w:rPr>
        <w:t>2009-2010</w:t>
      </w:r>
      <w:r>
        <w:rPr>
          <w:rFonts w:ascii="宋体;SimSun" w:hAnsi="宋体;SimSun" w:cs="宋体;SimSun"/>
          <w:sz w:val="24"/>
        </w:rPr>
        <w:t>学年国家奖学金、国家励志奖学金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秋季国家助学金评选工作的通知》内下载《国家奖学金申请审批表》，并认真填写，从他处下载或拷贝的表格不予承认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表格必须打印为一页，正反两面，不得随意增加页数。表格填写应当字迹清晰、信息完整，不得涂改数据或出现空白项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表格标题中学年的填写为“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学年”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表格中“基本情况”和“申请理由”栏由学生本人填写，“推荐意见”由辅导员填写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表格中的获奖情况只填四项，且必须是在大学期间获奖，如果所获奖项较多填写顺序为国家级综合奖项、省级综合奖项、校级综合奖项、院级综合奖项、奖学金获奖情况、其他类别获奖情况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表格中学习成绩、综合考评成绩排名按照专业排，评选范围的总人数是本专业人数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左右，申请人必须本人手写签名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表格中“推荐意见”栏的填写应当简明扼要，字数控制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左右。推荐人必须是申请学生的辅导员，必须辅导员本人手写签名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学生的“申请理由”和辅导员的“推荐理由”有辅导员老师亲自把关，斟酌语句，年级主任进一步顶对核查，确保填写真实、语句通顺、表意清楚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表格上报一律使用原件，不得使用复印件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电子表格所有涉及填写的项目必须使用小四号楷体，不加黑字体。学生填“申请理由”和辅导员填“推荐理由”行间距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此表和《太原理工大学现代科技学院国家奖学金推荐学生情况汇总表》的电子版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上交年级主任，年级主任汇总后统一发送到</w:t>
      </w:r>
      <w:r>
        <w:rPr>
          <w:rFonts w:cs="宋体;SimSun" w:ascii="宋体;SimSun" w:hAnsi="宋体;SimSun"/>
          <w:sz w:val="24"/>
        </w:rPr>
        <w:t>xiandai003@126.com.</w:t>
      </w:r>
    </w:p>
    <w:sectPr>
      <w:footerReference w:type="default" r:id="rId2"/>
      <w:type w:val="nextPage"/>
      <w:pgSz w:w="11906" w:h="16838"/>
      <w:pgMar w:left="1021" w:right="1021" w:gutter="0" w:header="0" w:top="1134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3.35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35:00Z</dcterms:created>
  <dc:creator>USER</dc:creator>
  <dc:description/>
  <cp:keywords/>
  <dc:language>en-US</dc:language>
  <cp:lastModifiedBy>USER</cp:lastModifiedBy>
  <dcterms:modified xsi:type="dcterms:W3CDTF">2010-10-09T12:34:00Z</dcterms:modified>
  <cp:revision>9</cp:revision>
  <dc:subject/>
  <dc:title>《国家奖学金申请审批表》填写说明</dc:title>
</cp:coreProperties>
</file>