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现代科技学院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宿舍文化月“文明之家”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雅室设计大赛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19"/>
        <w:gridCol w:w="1619"/>
        <w:gridCol w:w="2793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长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</w:tr>
      <w:tr>
        <w:trPr>
          <w:trHeight w:val="46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宿舍雅号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理念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字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审小组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批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报名表、报名表的电子档、照片（全家福、宿舍设计效果照片）的电子档（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129228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交到学生会办公室（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）。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0:00Z</dcterms:created>
  <dc:creator>USER</dc:creator>
  <dc:description/>
  <cp:keywords/>
  <dc:language>en-US</dc:language>
  <cp:lastModifiedBy>USER</cp:lastModifiedBy>
  <dcterms:modified xsi:type="dcterms:W3CDTF">2011-11-14T12:30:00Z</dcterms:modified>
  <cp:revision>2</cp:revision>
  <dc:subject/>
  <dc:title>现代科技学院2011年宿舍文化月“文明之家”</dc:title>
</cp:coreProperties>
</file>