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2" w:hanging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附件二：            </w:t>
      </w:r>
    </w:p>
    <w:p>
      <w:pPr>
        <w:pStyle w:val="Normal"/>
        <w:snapToGrid w:val="false"/>
        <w:spacing w:lineRule="auto" w:line="360" w:before="0" w:after="312"/>
        <w:ind w:left="482" w:hanging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班会评分细则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12"/>
        <w:gridCol w:w="665"/>
      </w:tblGrid>
      <w:tr>
        <w:trPr>
          <w:trHeight w:val="13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 比 内 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</w:tr>
      <w:tr>
        <w:trPr>
          <w:trHeight w:val="9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布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布置整洁、有校园文化特色，能反映班级特色，烘托渲染了主题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" w:hanging="4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多样，所采用的文字、图片、音频、视频及现场互动方式等配合恰当，环境营造得体，符合班会设计主题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会效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扣主题，中心突出，结合实际，针对性强，较好地体现了教育性与创造性相结合的原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11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述有理有据，有感染力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能适时地引导学生，引起与会者和学生的共鸣，起到教育学生的主导作用；能合理预测并解决各种突发情况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有共鸣、有反馈、有互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USER</dc:creator>
  <dc:description/>
  <cp:keywords/>
  <dc:language>en-US</dc:language>
  <cp:lastModifiedBy>USER</cp:lastModifiedBy>
  <dcterms:modified xsi:type="dcterms:W3CDTF">2012-04-24T00:33:00Z</dcterms:modified>
  <cp:revision>12</cp:revision>
  <dc:subject/>
  <dc:title/>
</cp:coreProperties>
</file>