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 w:cs="华文宋体;宋体"/>
          <w:b/>
          <w:b/>
          <w:bCs/>
          <w:sz w:val="36"/>
          <w:szCs w:val="36"/>
        </w:rPr>
      </w:pPr>
      <w:r>
        <w:rPr>
          <w:rFonts w:eastAsia="楷体_GB2312" w:cs="华文宋体;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宋体;宋体"/>
          <w:b/>
          <w:b/>
          <w:bCs/>
          <w:sz w:val="36"/>
          <w:szCs w:val="36"/>
        </w:rPr>
      </w:pPr>
      <w:r>
        <w:rPr>
          <w:rFonts w:ascii="楷体_GB2312" w:hAnsi="楷体_GB2312" w:cs="华文宋体;宋体" w:eastAsia="楷体_GB2312"/>
          <w:b/>
          <w:bCs/>
          <w:sz w:val="36"/>
          <w:szCs w:val="36"/>
        </w:rPr>
        <w:t>太原理工大学现代科技学院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宋体;宋体"/>
          <w:b/>
          <w:b/>
          <w:bCs/>
          <w:sz w:val="36"/>
          <w:szCs w:val="36"/>
        </w:rPr>
      </w:pPr>
      <w:r>
        <w:rPr>
          <w:rFonts w:eastAsia="楷体_GB2312" w:cs="华文宋体;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宋体;宋体"/>
          <w:b/>
          <w:b/>
          <w:bCs/>
          <w:sz w:val="36"/>
          <w:szCs w:val="36"/>
        </w:rPr>
      </w:pPr>
      <w:r>
        <w:rPr>
          <w:rFonts w:ascii="楷体_GB2312" w:hAnsi="楷体_GB2312" w:cs="华文宋体;宋体" w:eastAsia="楷体_GB2312"/>
          <w:b/>
          <w:bCs/>
          <w:sz w:val="36"/>
          <w:szCs w:val="36"/>
        </w:rPr>
        <w:t>非事业编制人员年度考核管理办法（暂行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宋体;宋体"/>
          <w:b/>
          <w:b/>
          <w:bCs/>
          <w:sz w:val="36"/>
          <w:szCs w:val="36"/>
        </w:rPr>
      </w:pPr>
      <w:r>
        <w:rPr>
          <w:rFonts w:eastAsia="楷体_GB2312" w:cs="华文宋体;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bCs/>
          <w:sz w:val="24"/>
          <w:szCs w:val="36"/>
        </w:rPr>
      </w:pPr>
      <w:r>
        <w:rPr>
          <w:rFonts w:eastAsia="楷体_GB2312" w:cs="宋体" w:ascii="楷体_GB2312" w:hAnsi="楷体_GB2312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为进一步增强岗位意识，加强非事业编制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人员</w:t>
      </w:r>
      <w:r>
        <w:rPr>
          <w:rFonts w:ascii="仿宋_GB2312" w:hAnsi="仿宋_GB2312" w:cs="仿宋_GB2312" w:eastAsia="仿宋_GB2312"/>
          <w:b/>
          <w:sz w:val="30"/>
          <w:szCs w:val="30"/>
        </w:rPr>
        <w:t>的管理，特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考核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坚持以促进绩效改进和人才发展为导向，遵循实事求是、客观公正、民主公开的原则，全面考核各类人员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履行岗位职责的情况</w:t>
      </w:r>
      <w:r>
        <w:rPr>
          <w:rFonts w:ascii="仿宋_GB2312" w:hAnsi="仿宋_GB2312" w:cs="仿宋_GB2312" w:eastAsia="仿宋_GB2312"/>
          <w:b/>
          <w:sz w:val="30"/>
          <w:szCs w:val="30"/>
        </w:rPr>
        <w:t>，注重工作实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考核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考核以受聘人员的品德、知识、能力、业绩为基本内容，对受聘人员的政治思想表现、职业道德、文化素质、业务水平、工作能力、协作精神、工作态度、工作业绩和履行岗位职责等情况等进行全面考核，重点考核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受聘期间工作目标的完成情况</w:t>
      </w:r>
      <w:r>
        <w:rPr>
          <w:rFonts w:ascii="仿宋_GB2312" w:hAnsi="仿宋_GB2312" w:cs="仿宋_GB2312" w:eastAsia="仿宋_GB2312"/>
          <w:b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教师考核要以教师各级岗位的基本工作职责为依据，结合本人履行岗位工作任务的情况，重点考核师德师风和教学科研等方面的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其它专业技术人员考核要以本系列各级岗位的基本工作职责为依据，重点考核其工作技能、服务态度和取得的工作实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管理人员（职员）考核要以各级管理岗位的基本工作职责为依据，内容主要包括德、能、勤、绩、廉等方面，重点考核履行岗位职责取得的工作实绩和服务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工勤人员考核要以各级工勤技能岗位的基本工作职责为依据，重点考核服务技能、服务态度和工作实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考核的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．各用人单位根据学院考核管理的基本要求，结合本单位的工作目标和任务，制订相应的考核实施细则或具体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考核以年度考核为主，采取定性考核与定量考核相结合的方式进行。</w:t>
      </w:r>
      <w:r>
        <w:rPr>
          <w:rFonts w:ascii="仿宋_GB2312" w:hAnsi="仿宋_GB2312" w:cs="仿宋_GB2312" w:eastAsia="仿宋_GB2312"/>
          <w:b/>
          <w:sz w:val="30"/>
          <w:szCs w:val="30"/>
        </w:rPr>
        <w:t>重点考核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非事业编制人员履行岗位职责和聘用合同的情况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年度考核按照学院的工作安排在每年年终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四、考核等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年度考核结果分为三个等次，即优秀、合格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五、考核的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．学院成立非事业编制人员考核工作领导小组，全面负责对各用人单位非事业编制人员的考核工作。办公室设在学院党政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．各用人单位具体组织实施对本单位非事业编制人员的考核工作，其主要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根据本暂行办法并结合本单位的实际情况，制订考核实施细则或具体办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客观公正、实事求是地确定考核等级、提出考核等级意见，并报考核领导小组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对考核结果进行研究分析，进一步加强对非事业编制人员的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151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六、考核的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本人填写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</w:t>
      </w:r>
      <w:r>
        <w:rPr>
          <w:rFonts w:ascii="仿宋_GB2312" w:hAnsi="仿宋_GB2312" w:cs="仿宋_GB2312" w:eastAsia="仿宋_GB2312"/>
          <w:b/>
          <w:sz w:val="30"/>
          <w:szCs w:val="30"/>
        </w:rPr>
        <w:t>太原理工大学现代科技学院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工作人员</w:t>
      </w:r>
      <w:r>
        <w:rPr>
          <w:rFonts w:ascii="仿宋_GB2312" w:hAnsi="仿宋_GB2312" w:cs="仿宋_GB2312" w:eastAsia="仿宋_GB2312"/>
          <w:b/>
          <w:sz w:val="30"/>
          <w:szCs w:val="30"/>
        </w:rPr>
        <w:t>年度考核登记表》，交所在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对一年来的工作以书面形式进行总结，并在一定范围内进行述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用人单位组织民主测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用人单位根据综合考核情况，确定被考核人的考核等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4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被考核人员签署个人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4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考核工作领导小组审查、审定考核结果，并将考核结果反馈给用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4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对考核结果有异议的，可在接到通知后的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个工作日内向学院申诉委员会提出申诉，申诉委员会组织相关人员进行复议并作出最终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七、考核结果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年度考核的结果是晋升、津贴发放、奖惩、聘用的重要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年度考核结果，记入本人人事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八、有下列情况之一者，当年年度考核为不合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违反职业道德，造成恶劣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无故拒绝履行本岗位工作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工作严重失职，出现严重教学事故或其它责任事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受到行政记过及以上处分或党内警告及以上处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其它严重违纪违法情况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500"/>
        <w:ind w:right="6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500"/>
        <w:ind w:right="6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太原理工大学现代科技学院</w:t>
      </w:r>
    </w:p>
    <w:p>
      <w:pPr>
        <w:pStyle w:val="Normal"/>
        <w:spacing w:lineRule="atLeast" w:line="500"/>
        <w:ind w:right="720" w:firstLine="602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二〇一三年十二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二十六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7:00Z</dcterms:created>
  <dc:creator>USER</dc:creator>
  <dc:description/>
  <dc:language>en-US</dc:language>
  <cp:lastModifiedBy>Administrator</cp:lastModifiedBy>
  <dcterms:modified xsi:type="dcterms:W3CDTF">2013-12-30T01:25:30Z</dcterms:modified>
  <cp:revision>31</cp:revision>
  <dc:subject/>
  <dc:title>太原理工大学现代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